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368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360"/>
        <w:gridCol w:w="1710"/>
        <w:gridCol w:w="3780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DEV 160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ourse Titl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s in Child Development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its: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10"/>
      </w:tblGrid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Topic to be offered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S Training Exchange Communication Syst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2520"/>
        <w:gridCol w:w="630"/>
        <w:gridCol w:w="90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Lecture / Lab Hours: 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mester course</w:t>
            </w:r>
          </w:p>
          <w:p>
            <w:pPr>
              <w:pStyle w:val="Normal"/>
              <w:rPr/>
            </w:pPr>
            <w:r>
              <w:rPr/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ab/>
              <w:t>Short-term course: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/>
              <w:t>Hours per cours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Lab will generate ______ hour(s) per week outside work.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ab/>
              <w:t>*Lab will generate ______ total hour(s) outside work.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ATID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rg Code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Tops Code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AM Priority: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A Code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rse LHE: 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 Date: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places:  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SU GE Code: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urpos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ransfer Status 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Description: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 xml:space="preserve">Students will be trained in the Picture Exchange Communication System (PECS).  This system supports Early Intervention techniques in communication, for non-verbal children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27:00Z</dcterms:created>
  <dc:creator>RACHEL ENS</dc:creator>
  <dc:description/>
  <cp:keywords/>
  <dc:language>en-US</dc:language>
  <cp:lastModifiedBy>Cheryl</cp:lastModifiedBy>
  <cp:lastPrinted>2006-05-26T16:27:00Z</cp:lastPrinted>
  <dcterms:modified xsi:type="dcterms:W3CDTF">2006-05-26T23:27:00Z</dcterms:modified>
  <cp:revision>3</cp:revision>
  <dc:subject/>
  <dc:title>REEDLEY COLLEGE</dc:title>
</cp:coreProperties>
</file>