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Jim Druley, Cynthia Elliott, Pam Gilmore, Gursewak, Richard Larson, Lina Obeid, Kim Perry, Jason Pinkerton, Michael Quinn, John Terrell, Bill Turini, Robert Urtecho,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Kristin Sulliva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Jim Chin, Michael van Wyhe, Sergio Rodriguez</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September 14,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correc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Health Sciences Department (D. Chamberlai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LVN 100 Foundations of Nursing – add BIOL 5 prerequisi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prerequisites for LVN 100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Curriculum Discussion Topic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ab/>
        <w:t>(most here handled through revising Handbook, Guide and form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f.</w:t>
        <w:tab/>
        <w:t xml:space="preserve">What constitutes lab for performance-based classes? </w:t>
      </w:r>
      <w:r>
        <w:rPr>
          <w:color w:val="FF0000"/>
          <w:sz w:val="20"/>
          <w:szCs w:val="20"/>
        </w:rPr>
        <w:t>(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color w:val="0000FF"/>
          <w:sz w:val="20"/>
          <w:szCs w:val="20"/>
        </w:rPr>
      </w:pPr>
      <w:r>
        <w:rPr>
          <w:i/>
          <w:sz w:val="20"/>
          <w:szCs w:val="20"/>
        </w:rPr>
        <w:tab/>
        <w:tab/>
        <w:tab/>
      </w:r>
      <w:r>
        <w:rPr>
          <w:color w:val="0000FF"/>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LEVELS TOPICS – (John Terrell)</w:t>
      </w:r>
    </w:p>
    <w:p>
      <w:pPr>
        <w:pStyle w:val="Normal"/>
        <w:tabs>
          <w:tab w:val="left" w:pos="360" w:leader="none"/>
          <w:tab w:val="left" w:pos="720" w:leader="none"/>
          <w:tab w:val="left" w:pos="1080" w:leader="none"/>
          <w:tab w:val="left" w:pos="1440" w:leader="none"/>
        </w:tabs>
        <w:rPr/>
      </w:pPr>
      <w:r>
        <w:rPr>
          <w:b/>
          <w:color w:val="0000FF"/>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ab/>
      </w:r>
      <w:r>
        <w:rPr>
          <w:color w:val="0000FF"/>
          <w:sz w:val="20"/>
          <w:szCs w:val="20"/>
        </w:rPr>
        <w:t xml:space="preserve">and what happens to these if state raises the levels for basic skills? </w:t>
      </w:r>
      <w:r>
        <w:rPr>
          <w:color w:val="FF0000"/>
          <w:sz w:val="20"/>
          <w:szCs w:val="20"/>
        </w:rPr>
        <w:t>(research)</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2.</w:t>
        <w:tab/>
        <w:t xml:space="preserve">What makes a course </w:t>
      </w:r>
      <w:r>
        <w:rPr>
          <w:color w:val="FF0000"/>
          <w:sz w:val="20"/>
          <w:szCs w:val="20"/>
        </w:rPr>
        <w:t>(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4.</w:t>
        <w:tab/>
        <w:t>CSUF when applicable</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r>
    </w:p>
    <w:p>
      <w:pPr>
        <w:pStyle w:val="Normal"/>
        <w:tabs>
          <w:tab w:val="left" w:pos="360" w:leader="none"/>
          <w:tab w:val="left" w:pos="720" w:leader="none"/>
          <w:tab w:val="left" w:pos="1080" w:leader="none"/>
          <w:tab w:val="left" w:pos="1440" w:leader="none"/>
        </w:tabs>
        <w:rPr>
          <w:b/>
          <w:b/>
          <w:color w:val="0000FF"/>
          <w:sz w:val="20"/>
          <w:szCs w:val="20"/>
        </w:rPr>
      </w:pPr>
      <w:r>
        <w:rPr>
          <w:sz w:val="20"/>
          <w:szCs w:val="20"/>
        </w:rPr>
        <w:tab/>
        <w:tab/>
      </w:r>
      <w:r>
        <w:rPr>
          <w:b/>
          <w:color w:val="0000FF"/>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color w:val="0000FF"/>
          <w:sz w:val="20"/>
          <w:szCs w:val="20"/>
        </w:rPr>
      </w:pPr>
      <w:r>
        <w:rPr>
          <w:b/>
          <w:color w:val="0000FF"/>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MATH &amp; TECHNOLOGY DEPARTMENT</w:t>
      </w:r>
    </w:p>
    <w:p>
      <w:pPr>
        <w:pStyle w:val="Normal"/>
        <w:tabs>
          <w:tab w:val="left" w:pos="360" w:leader="none"/>
          <w:tab w:val="left" w:pos="720" w:leader="none"/>
          <w:tab w:val="left" w:pos="1080" w:leader="none"/>
          <w:tab w:val="left" w:pos="1440" w:leader="none"/>
        </w:tabs>
        <w:rPr/>
      </w:pPr>
      <w:r>
        <w:rPr>
          <w:b/>
          <w:sz w:val="20"/>
          <w:szCs w:val="20"/>
        </w:rPr>
        <w:tab/>
        <w:t>Request for Approval of a Course via Distance Learning – effective Summer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MATH 4A Trigonometry, 4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on Reimer will develop during Spring 2007 semester to be offered during Summer 2007 session.  Usually high school students enroll in the summer session, and by offering MATH 4A in the online mode of delivery this will be an opportunity for other students to be able to take MATH 4A during the summer session.  Students will be required to take all exams on campus.  Contact will be maintained through the use of e-mail. Ron is researching Virtual Classroom and BlackBoard for possible use for this cours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Ruben Delgado has a concern about a lecture class being taught online since there is no face-to-face lecture occurring.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Questions about the success rates of other online math classes were asked.  These courses have not been offered online long enough to get this inform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Concerns about cheating in online courses were express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ynthia Elliott said we should think carefully about going completely onlin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om West said the Curriculum Committee needs to look at criteria for evaluating courses for distance learning mode of deliver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Mike Quinn pointed out that there are several tools inside of BlackBoard which allow the course to be interactive such as the Discussion Board.  The purpose of bringing the request to the committee is not for a complete course presentation, but to ask permission to design a course for delivery in the distance learning mode.  The Committee needs to ask if it believes the course is suitable for the mode of delivery being request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Jim Druley asked what is the retention in other math classes  in order to anticipate the retention rate for online math class.  Ron replied students tend to drop Trig within the first two weeks and those who stay after that tend to stay for the remainder of the class.  Drops seem consistent with other math class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ore Dobusch reminded the Committee that it can approve this as a one-time online offering with student evaluations being conducted and reported on, before the Committee approves course for further online offer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7.</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Board of Governors has approved the higher level requirements.  Departments may want to begin considering alternative classes that would fit in the vocational patter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he Math Department is in the process of discussing the change and is beginning to write courses to meet vocational student need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Pam Gilmore wanted to give her thanks to the volunteers on the Discussion Topics committe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ynthia Elliott volunteered to research how other colleges are developing SLOs and moving into the assessment loop, as well as researching designing new courses for the new regulations and outcomes. Jim Druley will assis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ore Dobusch, Jim Druley, and Cynthia Elliott volunteered Jim Druley to get outlines from other colleges for the committee to look a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3:45 p.m.  Subcommittees continued to work on Discussion Topics list.</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September 21,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September 21, 2006</w:t>
    </w:r>
  </w:p>
  <w:p>
    <w:pPr>
      <w:pStyle w:val="Normal"/>
      <w:jc w:val="center"/>
      <w:rPr>
        <w:b/>
        <w:b/>
        <w:sz w:val="20"/>
        <w:szCs w:val="20"/>
      </w:rPr>
    </w:pPr>
    <w:r>
      <w:rPr>
        <w:b/>
        <w:sz w:val="20"/>
        <w:szCs w:val="20"/>
      </w:rPr>
      <w:t>Library Wireless Lab, AV1-203, CC-2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44:00Z</dcterms:created>
  <dc:creator> </dc:creator>
  <dc:description/>
  <cp:keywords/>
  <dc:language>en-US</dc:language>
  <cp:lastModifiedBy>Cheryl</cp:lastModifiedBy>
  <cp:lastPrinted>2006-10-03T16:45:00Z</cp:lastPrinted>
  <dcterms:modified xsi:type="dcterms:W3CDTF">2006-10-03T23:46:00Z</dcterms:modified>
  <cp:revision>3</cp:revision>
  <dc:subject/>
  <dc:title>REEDLEY COLLEGE</dc:title>
</cp:coreProperties>
</file>