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September 21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MATH &amp;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ummer 2007 (R. Reim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ATH 4A Trigonometry, 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RICULTURE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Cann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R 7 Conservation of Natural Resourc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equest for Approval of a Course via Distance Learning – effective Spring 2007 (R. Hall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CON 1B Microeconomic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PHYSICAL &amp; HEALTH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HDEV 12 Child Abuse, 2 units – </w:t>
      </w:r>
      <w:r>
        <w:rPr>
          <w:sz w:val="20"/>
          <w:szCs w:val="20"/>
        </w:rPr>
        <w:t>modifying units/hours to match FCC’s CHDEV 1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2.</w:t>
        <w:tab/>
        <w:t>Program Description Modifications – effective Spring 2007 (M. Fris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ssociate in Science Degree – Child Develo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ssociate in Science Degree – Paraprofess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ertificate of Achievement – Paraprofessional 48 un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ertificate of Achievement – Child Care for School-Age Children/Teac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>7.</w:t>
        <w:tab/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URRICULUM FORM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>(most here handled through revising Handbook, Guide and for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</w:t>
        <w:tab/>
        <w:t>Course Outline of Re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)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>f.</w:t>
        <w:tab/>
        <w:t xml:space="preserve">What constitutes lab for performance-based classe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PROCESS/POLICY TOPICS – (Kristin Sullivan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>(brainstorm &amp; research—may be handled through revising handbook and guid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5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6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LEVELS TOPICS – (John Terre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ab/>
        <w:t>1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 xml:space="preserve">and what happens to these if state raises the levels for basic skills? </w:t>
      </w:r>
      <w:r>
        <w:rPr>
          <w:color w:val="FF0000"/>
          <w:sz w:val="20"/>
          <w:szCs w:val="20"/>
        </w:rPr>
        <w:t>(resea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What makes a course </w:t>
      </w:r>
      <w:r>
        <w:rPr>
          <w:color w:val="FF0000"/>
          <w:sz w:val="20"/>
          <w:szCs w:val="20"/>
        </w:rPr>
        <w:t>(research, but some is in the handbook alread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COMMUNICATION TOP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color w:val="0000FF"/>
          <w:sz w:val="20"/>
          <w:szCs w:val="20"/>
        </w:rPr>
        <w:tab/>
        <w:tab/>
        <w:t>4.</w:t>
        <w:tab/>
        <w:t>CSUF when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HANDBOOK REVIEW (Bill Turini, Ruben Delgado, Tom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September 28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28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AV1-203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5:00Z</dcterms:created>
  <dc:creator> </dc:creator>
  <dc:description/>
  <cp:keywords/>
  <dc:language>en-US</dc:language>
  <cp:lastModifiedBy>Cheryl</cp:lastModifiedBy>
  <cp:lastPrinted>2006-09-26T13:31:00Z</cp:lastPrinted>
  <dcterms:modified xsi:type="dcterms:W3CDTF">2006-09-26T21:35:00Z</dcterms:modified>
  <cp:revision>10</cp:revision>
  <dc:subject/>
  <dc:title>REEDLEY COLLEGE</dc:title>
</cp:coreProperties>
</file>