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ademic Certificates – Locally Defi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academic certificate of fewer than 18 units identifies for students an integrated set of courses that gives an enhanced understanding of a particular topic or theme.  For example, certificates may be designed to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color w:val="000000"/>
        </w:rPr>
        <w:t>allow students a more limited or specialized course of study within a discipline than the A.A./A.S. allows. For example, p</w:t>
      </w:r>
      <w:r>
        <w:rPr/>
        <w:t xml:space="preserve">sychology majors may be interested in child psychology, and a certificate that recommends courses might satisfy students’ need while providing guidance for such study. </w:t>
      </w:r>
      <w:r>
        <w:rPr>
          <w:color w:val="000000"/>
        </w:rPr>
        <w:t>Such certificates may be designed to benefit majors, non-majors or both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mbine courses from a variety of disciplines for one unified and as-yet identified goal. For example, an ethnic studies certificate that draws on work in a variety of disciplines but the relationship among courses is clearly identifiable.</w:t>
      </w:r>
    </w:p>
    <w:p>
      <w:pPr>
        <w:pStyle w:val="Normal"/>
        <w:numPr>
          <w:ilvl w:val="0"/>
          <w:numId w:val="1"/>
        </w:numPr>
        <w:rPr/>
      </w:pPr>
      <w:r>
        <w:rPr/>
        <w:t>combine courses for which the college does not currently offer an A.A./A.S, for instance, in film studies or journalis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3:45:00Z</dcterms:created>
  <dc:creator>Reedley College</dc:creator>
  <dc:description/>
  <cp:keywords/>
  <dc:language>en-US</dc:language>
  <cp:lastModifiedBy>Cheryl</cp:lastModifiedBy>
  <dcterms:modified xsi:type="dcterms:W3CDTF">2006-09-08T23:45:00Z</dcterms:modified>
  <cp:revision>2</cp:revision>
  <dc:subject/>
  <dc:title>Academic Certificates</dc:title>
</cp:coreProperties>
</file>