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Cynthia Elliott, Ruben Fernandez, Pam Gilmore, Richard Larson, Lina Obeid, Kim Perry, Jason Pinkerton, Michael Quinn, Kristin Sullivan, John Terrell, Bill Turini, Robert Urtech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im Chin, Debbie Ikeda, Becky Kellam, Ron Nishinaka, Ray Tjahjad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August 31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cor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Computer Familiarity Test (K. Per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im presented the draft of the proposed Computer Familiarity exam. The test is the practical part of </w:t>
        <w:tab/>
        <w:tab/>
        <w:t xml:space="preserve">FCC’s Computer Literacy test and written to meet items 1-4 as stated in the RC handbook.   Kim has not </w:t>
        <w:tab/>
        <w:tab/>
        <w:t>talked to Dr. Fernandez yet about this being proctored by the Assessment Center.</w:t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mmittee is reviewing this item so that we have an exam for students to take to meet the Computer </w:t>
        <w:tab/>
        <w:tab/>
        <w:t>Familiarity graduation requirement, and an exam is a promised option in the catalog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t was suggested this be embedded into classes where computer labs are utilized.  There would be no way </w:t>
        <w:tab/>
        <w:tab/>
        <w:t>to verify a student transferring from other colleges would have met the requirement if this is done this way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mittee would like more discussion regarding computer familiarity vs. computer literacy.  When this </w:t>
        <w:tab/>
        <w:tab/>
        <w:t xml:space="preserve">requirement was originally put in place, not many of our students had access to computers and there </w:t>
        <w:tab/>
        <w:tab/>
        <w:t xml:space="preserve">weren’t many labs available on campus.  It was suggested the graduation requirements committee be </w:t>
        <w:tab/>
        <w:tab/>
        <w:t xml:space="preserve">reconvened to look at this.  Kim explained that the committee may be reconvened anyway if the graduation </w:t>
        <w:tab/>
        <w:t>requirements for English and math are raised by the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Currently, students have to drive to FCC to take an exam since RC doesn’t have its own 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To find out how many students have been affected, FCC would have to be conta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uben Delgado commented that he felt we should not charge for this 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am stated that the IS 15 comprehensive final should be used for the computer literacy ex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oved that the Vice President of Instruction convene a committee to include IS and OT instructors and any other interested parties to review the draft Computer Familiarity exam and with the revised test to be discussed at 9/14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re reminded committee that it was voted on at last meeting for an exam be created to be used in the interim until a permanent decision could be made on what to do about this requirement. This test can be used as a draft for the ad hoc committee to work wi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yes=12, Nays=3 L. Dobusch, M. Quinn, R. Delgado, Abstentions=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ames given to be part of committee are Everett Sandoval, Robert Devoe Peterson, Pam Gilmore, Steve Jones, Becky Kellam, Ray Tjahjadi, Janice Ledgerwood, and John Cusa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Curriculum Forms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1).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c.</w:t>
        <w:tab/>
        <w:t xml:space="preserve">Outcomes/objectives – Bloom’s Taxonom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f.</w:t>
        <w:tab/>
        <w:t>What constitutes lab for performance-based clas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2.</w:t>
        <w:tab/>
        <w:t>Technical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ch Review is a good practice, however, it has become redundant with the same things being reviewed </w:t>
        <w:tab/>
        <w:tab/>
        <w:tab/>
        <w:t xml:space="preserve">again by the full Curriculum Committe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Questions rai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hat is the role of each representative and what is the ten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How many mistakes will the committee accept and allow outline to go throug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hould there be a set limit of mistakes allow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SP to suspend Tech Review for this semester while the process is defined in the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Sheryl will work on putting topics into an organized list of related items for further discu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Accreditation Progress Report--SLO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ommittee approved the SLO report and recommended some details be added which would tie it back to the recommendation of the Accreditation t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</w:t>
      </w:r>
      <w:ins w:id="0" w:author="Unknown" w:date="2006-08-29T16:59:00Z">
        <w:r>
          <w:rPr>
            <w:b/>
            <w:sz w:val="20"/>
            <w:szCs w:val="20"/>
          </w:rPr>
          <w:t xml:space="preserve">urriculum </w:t>
        </w:r>
      </w:ins>
      <w:r>
        <w:rPr>
          <w:b/>
          <w:sz w:val="20"/>
          <w:szCs w:val="20"/>
        </w:rPr>
        <w:t>M</w:t>
      </w:r>
      <w:ins w:id="1" w:author="Unknown" w:date="2006-08-29T16:59:00Z">
        <w:r>
          <w:rPr>
            <w:b/>
            <w:sz w:val="20"/>
            <w:szCs w:val="20"/>
          </w:rPr>
          <w:t xml:space="preserve">anagement </w:t>
        </w:r>
      </w:ins>
      <w:r>
        <w:rPr>
          <w:b/>
          <w:sz w:val="20"/>
          <w:szCs w:val="20"/>
        </w:rPr>
        <w:t>S</w:t>
      </w:r>
      <w:ins w:id="2" w:author="Unknown" w:date="2006-08-29T16:59:00Z">
        <w:r>
          <w:rPr>
            <w:b/>
            <w:sz w:val="20"/>
            <w:szCs w:val="20"/>
          </w:rPr>
          <w:t>ystem</w:t>
        </w:r>
      </w:ins>
      <w:r>
        <w:rPr>
          <w:b/>
          <w:sz w:val="20"/>
          <w:szCs w:val="20"/>
        </w:rPr>
        <w:t xml:space="preserve"> (T.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odesto has created a Curriculum Management System that is modeled after CurricuNet.  It was developed in-house by MJC programmers.  This is the first semester they are fully implementing it.  MJC is interested in selling the product.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t took three years from development to implementation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is would require a programmer be assigned to program it for our needs.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is would have to be sent to the IS Priority Committee for approval.  If approved, decision packages could be written to fund the cost of the system.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ommittee voted for Tom West to act in an official capacity and arrange for a demonstration from Modesto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unior College of their Curriculum Management System for RC and FCC Curriculum Committees and </w:t>
        <w:tab/>
        <w:t>Academic Senates if FCC is interested. (MSC J. Terrell, K. Sulliv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minder next Thursday is the workshop which begins at 2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5:0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August 31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August 31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34:00Z</dcterms:created>
  <dc:creator> </dc:creator>
  <dc:description/>
  <cp:keywords/>
  <dc:language>en-US</dc:language>
  <cp:lastModifiedBy>Cheryl</cp:lastModifiedBy>
  <cp:lastPrinted>2006-09-15T16:34:00Z</cp:lastPrinted>
  <dcterms:modified xsi:type="dcterms:W3CDTF">2006-09-15T23:34:00Z</dcterms:modified>
  <cp:revision>2</cp:revision>
  <dc:subject/>
  <dc:title>REEDLEY COLLEGE</dc:title>
</cp:coreProperties>
</file>