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August 31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.</w:t>
        <w:tab/>
        <w:t>Computer Familiarity Exam (K. Per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urriculum Discussion Top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 xml:space="preserve">Curriculum Forms – </w:t>
      </w:r>
      <w:r>
        <w:rPr>
          <w:i/>
          <w:sz w:val="20"/>
          <w:szCs w:val="20"/>
        </w:rPr>
        <w:t>Committee will work on modifying curriculum forms, revising handbook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Methods to Measure Student Achievement and Determine G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>1).</w:t>
        <w:tab/>
        <w:t>Specific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>2)</w:t>
        <w:tab/>
        <w:t>General 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b.</w:t>
        <w:tab/>
        <w:t>What constitutes substantial writing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c.</w:t>
        <w:tab/>
        <w:t>Outcomes/objectives – Bloom’s Taxono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d.</w:t>
        <w:tab/>
        <w:t>Lecture out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e.</w:t>
        <w:tab/>
        <w:t>Lab outl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f.</w:t>
        <w:tab/>
        <w:t>What constitutes lab for performance-based clas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g.</w:t>
        <w:tab/>
        <w:t>Variable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 xml:space="preserve">Technical Review – </w:t>
      </w:r>
      <w:r>
        <w:rPr>
          <w:i/>
          <w:sz w:val="20"/>
          <w:szCs w:val="20"/>
        </w:rPr>
        <w:t>Suspended for Fall 2006 sem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hen to hold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ow to handle outlines (as a whole committee, or small group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</w:t>
        <w:tab/>
        <w:t xml:space="preserve">TR used for a first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3.</w:t>
        <w:tab/>
        <w:t xml:space="preserve">Process for rea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4.</w:t>
        <w:tab/>
        <w:t>Deleting vs. modification of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5.</w:t>
        <w:tab/>
        <w:t>Advisory leve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a.</w:t>
        <w:tab/>
        <w:t>ENGL 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b.</w:t>
        <w:tab/>
        <w:t>ENGL 125, ENGL 126, 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6.</w:t>
        <w:tab/>
        <w:t>What makes a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a.</w:t>
        <w:tab/>
        <w:t>baccalaureate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b.</w:t>
        <w:tab/>
        <w:t>transfer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c.</w:t>
        <w:tab/>
        <w:t>eligible for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d.</w:t>
        <w:tab/>
        <w:t>RC 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ab/>
        <w:t>e.</w:t>
        <w:tab/>
        <w:t>degree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ab/>
        <w:t>7.</w:t>
        <w:tab/>
        <w:t>Distance Learning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8.</w:t>
        <w:tab/>
        <w:t>RC GE guideli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9.</w:t>
        <w:tab/>
        <w:t>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0"/>
          <w:szCs w:val="20"/>
        </w:rPr>
        <w:tab/>
        <w:t>a.</w:t>
        <w:tab/>
        <w:t>R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0"/>
          <w:szCs w:val="20"/>
        </w:rPr>
        <w:tab/>
        <w:t>b.</w:t>
        <w:tab/>
        <w:t>North Centers, including de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0"/>
          <w:szCs w:val="20"/>
        </w:rPr>
        <w:tab/>
        <w:t>c.</w:t>
        <w:tab/>
        <w:t>F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0.</w:t>
        <w:tab/>
        <w:t xml:space="preserve">Developmental level cours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0"/>
          <w:szCs w:val="20"/>
        </w:rPr>
        <w:tab/>
        <w:t>a.</w:t>
        <w:tab/>
        <w:t>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0"/>
          <w:szCs w:val="20"/>
        </w:rPr>
        <w:tab/>
        <w:t>b.</w:t>
        <w:tab/>
        <w:t>do all similar courses have to have same grading ba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1.</w:t>
        <w:tab/>
        <w:t>System for getting curriculum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2.</w:t>
        <w:tab/>
        <w:t>Start/End of curriculum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13.</w:t>
        <w:tab/>
        <w:t>In-service for curriculum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Developmental Services Department (R. Hirat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DEVSER 272 Consumer Skills – number change to DEVSER 2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DEVSER 273 Independent Living Skills – number change to DEVSER 2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Health Sciences Department (D. Chamberl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ourse Mod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VN 100 Foundations of Nursing – add BIOL 5 prerequi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Academic Certificates (T. We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>Reedley College</w:t>
      <w:tab/>
      <w:t>September 14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14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, MC-PCR, CC-20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paragraph" w:styleId="Classleaders">
    <w:name w:val="class leaders"/>
    <w:qFormat/>
    <w:pPr>
      <w:widowControl w:val="false"/>
      <w:tabs>
        <w:tab w:val="clear" w:pos="720"/>
        <w:tab w:val="left" w:pos="1350" w:leader="none"/>
        <w:tab w:val="right" w:pos="4905" w:leader="dot"/>
      </w:tabs>
      <w:autoSpaceDE w:val="false"/>
      <w:bidi w:val="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28:00Z</dcterms:created>
  <dc:creator> </dc:creator>
  <dc:description/>
  <cp:keywords/>
  <dc:language>en-US</dc:language>
  <cp:lastModifiedBy>Cheryl</cp:lastModifiedBy>
  <cp:lastPrinted>2006-09-11T14:51:00Z</cp:lastPrinted>
  <dcterms:modified xsi:type="dcterms:W3CDTF">2006-09-11T21:52:00Z</dcterms:modified>
  <cp:revision>8</cp:revision>
  <dc:subject/>
  <dc:title>REEDLEY COLLEGE</dc:title>
</cp:coreProperties>
</file>