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 48 Unit Op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right" w:pos="570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360"/>
          <w:tab w:val="right" w:pos="5700" w:leader="dot"/>
        </w:tabs>
        <w:rPr/>
      </w:pPr>
      <w:r>
        <w:rPr>
          <w:sz w:val="16"/>
          <w:szCs w:val="16"/>
        </w:rPr>
        <w:t xml:space="preserve">Select from the following </w:t>
        <w:tab/>
        <w:t xml:space="preserve"> 33-3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urriculum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19V </w:t>
        <w:tab/>
        <w:t xml:space="preserve">Cooperative Work Experience </w:t>
        <w:tab/>
        <w:t xml:space="preserve"> 8-1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33A</w:t>
        <w:tab/>
        <w:t xml:space="preserve">Early Childhood Curriculum: Emphasis on 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33B</w:t>
        <w:tab/>
        <w:t>Early Childhood Curriculum: Emphasis o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ab/>
        <w:t xml:space="preserve">Math, Science, and Literacy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y of Childre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49</w:t>
        <w:tab/>
        <w:t xml:space="preserve">Behavior Management in the Classroom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mily and Community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8A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16"/>
          <w:szCs w:val="16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30 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>CHDEV 15</w:t>
        <w:tab/>
        <w:t xml:space="preserve">Diversity Issues in Early Care 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and Education Programs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ministration and Global Understanding of Teaching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CHDEV 2</w:t>
        <w:tab/>
        <w:t xml:space="preserve">Introduction to Early Childhood Education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 xml:space="preserve">CHDEV 160 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700" w:leader="dot"/>
        </w:tabs>
        <w:rPr/>
      </w:pPr>
      <w:r>
        <w:rPr>
          <w:sz w:val="16"/>
          <w:szCs w:val="16"/>
        </w:rPr>
        <w:t>EDUC 10</w:t>
        <w:tab/>
        <w:t xml:space="preserve">Introduction to Teaching </w:t>
        <w:tab/>
        <w:t xml:space="preserve"> 3</w:t>
      </w:r>
    </w:p>
    <w:p>
      <w:pPr>
        <w:pStyle w:val="Heading5"/>
        <w:tabs>
          <w:tab w:val="clear" w:pos="360"/>
          <w:tab w:val="right" w:pos="5702" w:leader="dot"/>
        </w:tabs>
        <w:rPr/>
      </w:pPr>
      <w:r>
        <w:rPr>
          <w:sz w:val="16"/>
          <w:szCs w:val="16"/>
        </w:rPr>
        <w:t xml:space="preserve">Select from the following </w:t>
        <w:tab/>
        <w:t xml:space="preserve"> 10 - 1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English / Language Communication Skills</w:t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NGL 125, 126, 250, 252, 260, 262, or a higher level of English as determined by individual assessment outcome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SL 1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16"/>
          <w:szCs w:val="16"/>
        </w:rPr>
        <w:t xml:space="preserve">ESL 260, 264, 265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eech 2, 1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LING 11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SPAN 3NS, 4NS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Math Skills</w:t>
      </w:r>
    </w:p>
    <w:p>
      <w:pPr>
        <w:pStyle w:val="TextBody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TH 250, 260, or higher level of math as determined by individual assessment outcome. 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Technology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RT 30A, 37A or 38;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S 1, 2, 3, 4, 11, 15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OT 1, 11A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Human Relation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OC 1A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PSY 2, 5</w:t>
      </w:r>
    </w:p>
    <w:p>
      <w:pPr>
        <w:pStyle w:val="Heading5"/>
        <w:tabs>
          <w:tab w:val="clear" w:pos="360"/>
          <w:tab w:val="left" w:pos="4300" w:leader="none"/>
          <w:tab w:val="right" w:pos="570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Total Units </w:t>
        <w:tab/>
        <w:t xml:space="preserve"> 4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 grade of “C” or better is required in all Child Development course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A 2.0 (C) cumulative grade point average is required for completion of the Certificate of Achievement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visors: Frisch, Marsh, Scheidt (Madera), Sullivan, Turpen (Clovis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2:00Z</dcterms:created>
  <dc:creator>Reedley College</dc:creator>
  <dc:description/>
  <cp:keywords/>
  <dc:language>en-US</dc:language>
  <cp:lastModifiedBy>Cheryl</cp:lastModifiedBy>
  <cp:lastPrinted>2006-10-17T16:50:00Z</cp:lastPrinted>
  <dcterms:modified xsi:type="dcterms:W3CDTF">2006-10-23T17:47:00Z</dcterms:modified>
  <cp:revision>3</cp:revision>
  <dc:subject/>
  <dc:title>Reedley College</dc:title>
</cp:coreProperties>
</file>