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  <w:sz w:val="20"/>
          <w:szCs w:val="20"/>
        </w:rPr>
        <w:t>3.</w:t>
        <w:tab/>
        <w:t>Approval of the minutes of October 26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A.</w:t>
        <w:tab/>
        <w:t>MATH AND AUTOMOTIV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ourse Modification – effective Fall 2007 (S. Wu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omputer Science 5 Java Program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odifying outcomes, objectives, texts, methods of grading, and educational materials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B.</w:t>
        <w:tab/>
        <w:t>SCIENCE AND 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iology 31 Microb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4 units, 2 lecture hours, 6 lab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ing prerequisites to: BIOL 1 or BIOL 5 and CHEM 3A or CHEM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Program Description – effective Fall 2006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 BIOL 5 and modify catalog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3.</w:t>
        <w:tab/>
        <w:t>Course Modification – effective Spring 2007 (B. Warmerda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Geography 4A World 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3 lecture hours, credit/no credit option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 and 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b.</w:t>
        <w:tab/>
        <w:t>Geography 4B World 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3 lecture hours, credit/no credit option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 and 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Geography 10 Introduction to G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 units, 2 lecture hours, credit/no credit option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Basic Skills Advisories:  Eligibility for ENGL 125, ENGL 126, and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 and 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sz w:val="20"/>
          <w:szCs w:val="20"/>
        </w:rPr>
        <w:tab/>
        <w:t>C.</w:t>
        <w:tab/>
        <w:t>DEVELOPMENTAL PROGRAMS AND SERVICES DEPARTMENT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ourse Modification – effective Spring 2007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evelopmental Services 264 Transition to College for Students with Disabilities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1 lecture hour, credit/no credit, 1 repeat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hanging number to 240 and grading basis to credit/no credit only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content outline, and text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sz w:val="20"/>
          <w:szCs w:val="20"/>
        </w:rPr>
        <w:tab/>
        <w:tab/>
        <w:t xml:space="preserve">Minor change in catalog description: The </w:t>
      </w:r>
      <w:r>
        <w:rPr>
          <w:sz w:val="20"/>
          <w:szCs w:val="20"/>
        </w:rPr>
        <w:t xml:space="preserve">course is designed to assist students with disabilities in </w:t>
        <w:tab/>
        <w:tab/>
        <w:tab/>
        <w:t xml:space="preserve">preparing for their initial semester in a community college.  The student will learn to navigate the State </w:t>
        <w:tab/>
        <w:tab/>
        <w:tab/>
        <w:t xml:space="preserve">Center Community College District campuses, utilize resources and become familiar with academic </w:t>
        <w:tab/>
        <w:tab/>
        <w:tab/>
        <w:t xml:space="preserve">policies, procedures and services.  Course content will cover issues related to accommodations and </w:t>
        <w:tab/>
        <w:tab/>
        <w:tab/>
        <w:t xml:space="preserve">resources available to students with disabilities to enable them to be successful in a college setting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including disability evaluation and assessment, alternative media, course selection, and schedul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D.</w:t>
        <w:tab/>
        <w:t>PHYSICAL &amp; HEALTH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Course Modification – 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Licensed Vocational Nursing 100 Foundations of Nurs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 xml:space="preserve">Subject Prerequisites: </w:t>
      </w:r>
      <w:r>
        <w:rPr>
          <w:b/>
          <w:sz w:val="20"/>
        </w:rPr>
        <w:t>OT 10, BIO 100, or BIO 5, or BIO 20 and BIO 22, or equivalent, FN 40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>Adding to prerequisites: or FN 35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sz w:val="20"/>
          <w:szCs w:val="20"/>
        </w:rPr>
        <w:tab/>
        <w:t>E.</w:t>
        <w:tab/>
        <w:t>AGRICULTURE AND MANUFACTURING TECHNOLOGY DEPART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  <w:tab/>
        <w:t>New Course Proposal – effective Spring 2007 (G. Wente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echanized Agriculture 204 Hydraulic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 units, 2 lecture hours, 2 lab hours, grading scale only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dvisories/Prerequisites: Non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tion to the principles of hydraulics applied to farm, light industrial and on-highway equipment.  </w:t>
        <w:tab/>
        <w:t xml:space="preserve">Includes study of the    technical language of fluid power, including graphical symbols, industrial </w:t>
        <w:tab/>
        <w:t xml:space="preserve">standards, components, and maintenance of hydraulic units.  Emphasis will be placed on the </w:t>
        <w:tab/>
        <w:t>application of knowledge through machine testing and adjust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Program Description – effective Spring 2007 (G. Wente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iesel Engines, Transmissions, Electrical and Hydraulic System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ertificate of Completion – 12 unit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Upon completion of the four major courses students will be able to perform entry level technical skills </w:t>
        <w:tab/>
        <w:t xml:space="preserve">related to diesel engine electrical systems, including the use of schematics and digital meters when </w:t>
        <w:tab/>
        <w:t xml:space="preserve">diagnosing and troubleshooting electrical problems. Students will be able to diagnose and repair diesel </w:t>
        <w:tab/>
        <w:t xml:space="preserve">engine systems, order and replace necessary parts and components, and access the necessary literature </w:t>
        <w:tab/>
        <w:t>to perform service and repairs. Students will be proficient in transmission systems found on on-</w:t>
        <w:tab/>
        <w:t xml:space="preserve">highway trucks, troubleshoot electronically controlled transmission systems and determine wear and </w:t>
        <w:tab/>
        <w:t xml:space="preserve">replacement of clutch, torque converter and differential components. Students will be proficient in the </w:t>
        <w:tab/>
        <w:t xml:space="preserve">application, service and repair of hydraulic systems in agriculture and transportation, and be able to </w:t>
        <w:tab/>
        <w:t>employ problem solving techniques to different hydraulic system malfunctions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>3.</w:t>
        <w:tab/>
        <w:t>New Course Proposals (D. Tikkanen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a.</w:t>
        <w:tab/>
        <w:t>Special Studies 277 Basic Manufacturing Skills – effective Summer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 unit, short-term course 20 lecture hours, credit/no credit only, 2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6 and MATH 1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tion to manufacturing shop safety, operations, measurement, work flow, and </w:t>
        <w:tab/>
        <w:t>manufacturing facilitie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.</w:t>
        <w:tab/>
        <w:t>Manufacturing Technology 101 Basic Manufacturing Skills – effective Summer 200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 unit, short-term course 20 lecture hours, credit/no credit only, 2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6 and MATH 1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tion to manufacturing shop safety, operations, measurement, work flow, and </w:t>
        <w:tab/>
        <w:t>manufacturing facilit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4.</w:t>
        <w:tab/>
        <w:t>Advisory Approval (J. Pinkert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Natural Resources 133 Introduction to Chainsaw Opera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Natural Resources 150 ICS 2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Natural Resources 151 Portable Pumps &amp; Water Us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.</w:t>
        <w:tab/>
        <w:t>Natural Resources 157 S-230 Crew Boss (Single Resourc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.</w:t>
        <w:tab/>
        <w:t>Natural Resources 158 S-231 Engine Bos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>5.</w:t>
        <w:tab/>
        <w:t>New Course Proposals (J. Pinkerton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atural Resources 145 Logging Sk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 units, short-term course 9 lecture and 27 lab hours, credit/no credit op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igibility for ENGL 125, ENGL 126, and MATH 10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n introduction to historic and modern logging activities.  Topics may include instruction in </w:t>
        <w:tab/>
        <w:t xml:space="preserve">choker </w:t>
        <w:tab/>
        <w:t xml:space="preserve">setting, vertical and horizontal chopping, tree climbing, crosscut saw use, log burling, </w:t>
        <w:tab/>
        <w:t xml:space="preserve">dendrology, and comparisons of conventional/current timber harvesting techniques.  May also </w:t>
        <w:tab/>
        <w:t xml:space="preserve">include participation at competitive collegiate level logging events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.</w:t>
        <w:tab/>
        <w:t>Program Descriptions – effective Spring 2007 (J. Pinkerton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Forestry Skill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ertificate of Completion – 9.5 uni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urpose: To provide students with the knowledge, training, and practical experiences to pursue an </w:t>
        <w:tab/>
        <w:tab/>
        <w:tab/>
        <w:t xml:space="preserve">introductory position in the field of Forestry. Emphasis is placed on industry specific skills </w:t>
        <w:tab/>
        <w:tab/>
        <w:tab/>
        <w:t>necessary for well rounded job attainment in wildland fire or timber harvest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Wildfire Resources Supervisor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ertificate of Completion – 8.25 uni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Purpose: To provide students with the knowledge, training, and practical experiences to pursue an </w:t>
        <w:tab/>
        <w:tab/>
        <w:tab/>
        <w:t xml:space="preserve">intermediate position in the field of wildland fire suppression. Emphasis is placed on industry </w:t>
        <w:tab/>
        <w:tab/>
        <w:tab/>
        <w:t xml:space="preserve">specific skills (e.g. portable pump operation, chain saw use, engine operation, etc) and specific </w:t>
        <w:tab/>
        <w:tab/>
        <w:tab/>
        <w:t>supervisory skill sets necessary for well rounded job attainment in wildland fir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7.</w:t>
        <w:tab/>
        <w:t>New Course Proposal – effective Spring 2007 (A. Mazzoni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Natural Resources 90 Backpack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 unit, short-term course 9 lecture hours, 27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is course is designed to give students basic skills in backcountry travel.  Topics covered will </w:t>
        <w:tab/>
        <w:t xml:space="preserve">include route planning, equipment selection, multiple night travel, trail etiquette, food preparation, </w:t>
        <w:tab/>
        <w:t xml:space="preserve">campsite selection, basic map reading and compass use, and backcountry safety.  Students will </w:t>
        <w:tab/>
        <w:t xml:space="preserve">gain basic knowledge and experience aimed at increase their confidence in traveling in the </w:t>
        <w:tab/>
        <w:t xml:space="preserve">backcountry.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Natural Resources 91 Orienteer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9 lecture hours, 27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Cs/>
          <w:iCs/>
          <w:sz w:val="20"/>
          <w:szCs w:val="20"/>
        </w:rPr>
        <w:t xml:space="preserve">This course will introduce students to map and compass use, coordinate systems, map </w:t>
        <w:tab/>
        <w:tab/>
        <w:tab/>
        <w:tab/>
        <w:t xml:space="preserve">symbols, topographic maps, GPS use, and orienteering.  Students will gain hands-on </w:t>
        <w:tab/>
        <w:tab/>
        <w:tab/>
        <w:tab/>
        <w:t xml:space="preserve">experience with GPS and map and compass mountain navigation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Natural Resources 92 Wilderness Surviv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9 lecture hours, 27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igibility for ENGL 125, ENGL 126, and MATH 1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course will prepare students for travel in wilderness environments and extended outdoor </w:t>
        <w:tab/>
        <w:t xml:space="preserve">situations with limited equipment.  It will include shelter building, fire making, food and </w:t>
        <w:tab/>
        <w:t xml:space="preserve">water </w:t>
        <w:tab/>
        <w:t xml:space="preserve">collection, and safety in wilderness settings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8.</w:t>
        <w:tab/>
        <w:t>New Program Proposa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>Backcountry Sk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rtificate of Completion –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Students earning this certificate will gain the skills necessary to travel and navigate safely </w:t>
        <w:tab/>
        <w:tab/>
        <w:tab/>
        <w:tab/>
        <w:tab/>
        <w:t xml:space="preserve">in the backcountry for multiple days. Students seeking employment in the fields of recreation, </w:t>
        <w:tab/>
        <w:tab/>
        <w:tab/>
        <w:tab/>
        <w:t xml:space="preserve">forestry, or natural resources will be well prepared for extended and independent backcountry </w:t>
        <w:tab/>
        <w:tab/>
        <w:tab/>
        <w:tab/>
        <w:tab/>
        <w:t>assign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A.</w:t>
        <w:tab/>
        <w:t>PHYSICAL &amp; HEALTH EDUCATION DEPARTMENT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</w:t>
        <w:tab/>
        <w:t>Course Modification (S. Turpen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hild Development 36 Cultural Studies for Children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2 lecture hour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5 and ENGL 126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hanging to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hild Development 15 Diversity Issues in Early Care and Education Program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 units, 3 lecture hours, credit/no credit, 0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asic Skills Advisories: Eligibility for ENGL 125 and ENGL 126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Program Modifications (S. Turpen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Child Development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 in Science – 29-31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.</w:t>
        <w:tab/>
        <w:t>Child Development Paraprofessional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 in Science – 36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.</w:t>
        <w:tab/>
        <w:t>Child Development Paraprofessional 48 unit option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ertificate of Achievement – 48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0"/>
        </w:rPr>
        <w:tab/>
        <w:tab/>
        <w:t>d.</w:t>
        <w:tab/>
      </w:r>
      <w:r>
        <w:rPr>
          <w:b/>
          <w:sz w:val="20"/>
          <w:szCs w:val="22"/>
        </w:rPr>
        <w:t>Child Care for School-Age Children / Teacher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ab/>
        <w:tab/>
        <w:t>Certificate of Achievement – 24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2"/>
        </w:rPr>
        <w:tab/>
        <w:tab/>
        <w:t>e.</w:t>
        <w:tab/>
        <w:t>Early Intervention Assistant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ertificate of Achievement – 29 uni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3.</w:t>
      </w:r>
      <w:r>
        <w:rPr>
          <w:b/>
          <w:sz w:val="20"/>
          <w:szCs w:val="20"/>
        </w:rPr>
        <w:tab/>
        <w:t>Course Modifications (M. Wh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hysical Education 33A Theory of Foo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 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; adding limitation on enrollmen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Limitation on enrollment:  students in this course must perform </w:t>
        <w:tab/>
        <w:t xml:space="preserve">and compete at the intercollegiate level.  Competitive football skills, game strategy, officiating and </w:t>
        <w:tab/>
        <w:t>related topics in preparation for the intercollegiate football seas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Physical Education 33B Intercollegiate Foot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Limitation on enrollment:  students in this course must perform </w:t>
        <w:tab/>
        <w:tab/>
        <w:t xml:space="preserve">and compete at the intercollegiate level.  This course meets the practice requirements for the </w:t>
        <w:tab/>
        <w:tab/>
        <w:tab/>
        <w:t>Reedley College football team in preparation for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Physical Education 33C Conditioning for Foot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Modifying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Limitation on enrollment:  students in this course must perform </w:t>
        <w:tab/>
        <w:tab/>
        <w:t xml:space="preserve">and compete at the intercollegiate level.  Designed specifically to improve physical fitness </w:t>
        <w:tab/>
        <w:tab/>
        <w:tab/>
        <w:t xml:space="preserve">appropriate for intercollegiate football through resistance training exercises using free/machine </w:t>
        <w:tab/>
        <w:tab/>
        <w:tab/>
        <w:t xml:space="preserve">weights.  The following Components of Physical Fitness will be emphasized: Muscular </w:t>
        <w:tab/>
        <w:tab/>
        <w:tab/>
        <w:tab/>
        <w:t xml:space="preserve">Endurance, Muscular Strength, Body Composition, Flexibility, and Cardio-Respiratory </w:t>
        <w:tab/>
        <w:tab/>
        <w:tab/>
        <w:tab/>
        <w:t xml:space="preserve">Endurance.  This is not a recreation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ab/>
        <w:t>Curriculum Discussion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URRICULUM FORM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Committee will work on modifying curriculum forms, revising handbook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>(most here handled through revising Handbook, Guide and for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>Course Outline of Rec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Methods to Measure Student Achievement and Determine 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)</w:t>
        <w:tab/>
        <w:t>Specific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)</w:t>
        <w:tab/>
        <w:t>General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What constitutes substantial writing assig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Outcomes/objectives – Bloom’s Tax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Lecture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</w:t>
        <w:tab/>
        <w:t>Lab out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>f.</w:t>
        <w:tab/>
        <w:t xml:space="preserve">What constitutes lab for performance-based classe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.</w:t>
        <w:tab/>
        <w:t>Variable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Distance Learning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PROCESS/POLICY TOPICS – (Kristin Sullivan)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Technical Review – </w:t>
      </w:r>
      <w:r>
        <w:rPr>
          <w:i/>
          <w:sz w:val="20"/>
          <w:szCs w:val="20"/>
        </w:rPr>
        <w:t>Suspended for Fall 2006 seme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(brainstorm &amp; research—may be handled through revising handbook and guid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hen to hold T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ow to handle outlines (as a whole committee, or small grou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TR used for a first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Process for rea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System for getting curriculum 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Start/End of curriculum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>In-service for curriculum committee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6.</w:t>
        <w:tab/>
        <w:t>Deleting vs. modification of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LEVELS TOPICS – (John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ab/>
        <w:t>1.</w:t>
        <w:tab/>
        <w:t>Advisory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ENGL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ENGL 125, ENGL 126,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0000FF"/>
          <w:sz w:val="20"/>
          <w:szCs w:val="20"/>
        </w:rPr>
        <w:t xml:space="preserve">and what happens to these if state raises the levels for basic skill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What makes a course </w:t>
      </w:r>
      <w:r>
        <w:rPr>
          <w:color w:val="FF0000"/>
          <w:sz w:val="20"/>
          <w:szCs w:val="20"/>
        </w:rPr>
        <w:t>(research, but some is in the handbook alread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baccalaureate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sf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ligible for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RC 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degree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3.</w:t>
        <w:tab/>
        <w:t>RC GE guide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 xml:space="preserve">Developmental level cour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do all similar courses have to have same 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OMMUNICATION TOP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R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North Centers, including d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F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color w:val="0000FF"/>
          <w:sz w:val="20"/>
          <w:szCs w:val="20"/>
        </w:rPr>
        <w:tab/>
        <w:tab/>
        <w:t>4.</w:t>
        <w:tab/>
        <w:t>CSUF when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HANDBOOK REVIEW (Bill Turini, Ruben Delgado, Tom W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8.</w:t>
        <w:tab/>
        <w:t>Pre-ECPC Volunte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Pre-ECPC – Tuesday, November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CPC – Tuesday, November 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9.</w:t>
        <w:tab/>
        <w:t xml:space="preserve">Committee Repor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ternet plagiarism and DE class feasi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Other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0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11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November 2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November 2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3, CC-20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36:00Z</dcterms:created>
  <dc:creator>Cheryl</dc:creator>
  <dc:description/>
  <cp:keywords/>
  <dc:language>en-US</dc:language>
  <cp:lastModifiedBy>Cheryl</cp:lastModifiedBy>
  <cp:lastPrinted>2006-11-02T08:36:00Z</cp:lastPrinted>
  <dcterms:modified xsi:type="dcterms:W3CDTF">2006-11-02T16:36:00Z</dcterms:modified>
  <cp:revision>2</cp:revision>
  <dc:subject/>
  <dc:title>AGENDA</dc:title>
</cp:coreProperties>
</file>