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  <w:sz w:val="20"/>
          <w:szCs w:val="20"/>
        </w:rPr>
        <w:t>3.</w:t>
        <w:tab/>
        <w:t>Approval of the minutes of November 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PHYSICAL &amp; HEALTH EDUCATION DEPART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</w:t>
        <w:tab/>
        <w:t>Course Modification – effective Fall 2007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hild Development 36 Cultural Studies for Childre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2 lecture hour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anging to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ild Development 15 Diversity Issues in Early Care and Education Program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 units, 3 lecture hours, credit/no credit, 0 repea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 125 and ENGL 12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Modifications – effective Fall 2007 (S. Turpen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Child Developme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29-31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Child Development Paraprofessional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 in Science – 36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Child Development Paraprofessional 48 unit o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48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0"/>
        </w:rPr>
        <w:tab/>
        <w:tab/>
        <w:t>d.</w:t>
        <w:tab/>
      </w:r>
      <w:r>
        <w:rPr>
          <w:b/>
          <w:sz w:val="20"/>
          <w:szCs w:val="22"/>
        </w:rPr>
        <w:t>Child Care for School-Age Children / Teacher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  <w:t>Certificate of Achievement – 24 unit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2"/>
        </w:rPr>
        <w:tab/>
        <w:tab/>
        <w:t>e.</w:t>
        <w:tab/>
        <w:t>Early Intervention Assistan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ertificate of Achievement – 29 uni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SCIENCE AND 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Program Description – effective Fall 2006 (R. Elizond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 BIOL 5 and modify catalog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1.</w:t>
      </w:r>
      <w:r>
        <w:rPr>
          <w:b/>
          <w:sz w:val="20"/>
          <w:szCs w:val="20"/>
        </w:rPr>
        <w:tab/>
        <w:t>Course Modifications (M. Wh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hysical Education 33A Theory of Foo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unit, 1 lecture hour, 1 lab hour, credit/no credit, 3 rep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 xml:space="preserve">Modifying outcomes, objectives, content outline, multicultural concepts, and methods of </w:t>
        <w:tab/>
        <w:tab/>
        <w:tab/>
        <w:tab/>
        <w:tab/>
        <w:tab/>
        <w:t>grading; adding limitation on enrollm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anging catalog description to</w:t>
      </w:r>
      <w:r>
        <w:rPr>
          <w:sz w:val="20"/>
          <w:szCs w:val="20"/>
        </w:rPr>
        <w:t xml:space="preserve">: Limitation on enrollment:  students in this course must perform </w:t>
        <w:tab/>
        <w:t xml:space="preserve">and compete at the intercollegiate level.  Competitive football skills, game strategy, officiating and </w:t>
        <w:tab/>
        <w:t>related topics in preparation for the intercollegiate football season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Physical Education 33B Intercollegiate Foot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 units, 10 lab hours, credit/no credit, 3 repea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This course meets the practice requirements for the </w:t>
        <w:tab/>
        <w:tab/>
        <w:tab/>
        <w:t>Reedley College football team in preparation for the actual intercollegiate ga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Physical Education 33C Conditioning for Footbal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 unit, 3 lab hours, credit/no credit, 3 repea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difying outcomes, objectives, content outline, multicultural concepts, and methods of grading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Changing catalog description to: </w:t>
      </w:r>
      <w:r>
        <w:rPr>
          <w:sz w:val="20"/>
          <w:szCs w:val="20"/>
        </w:rPr>
        <w:t xml:space="preserve">Limitation on enrollment:  students in this course must perform </w:t>
        <w:tab/>
        <w:tab/>
        <w:t xml:space="preserve">and compete at the intercollegiate level.  Designed specifically to improve physical fitness </w:t>
        <w:tab/>
        <w:tab/>
        <w:tab/>
        <w:t xml:space="preserve">appropriate for intercollegiate football through resistance training exercises using free/machine </w:t>
        <w:tab/>
        <w:tab/>
        <w:tab/>
        <w:t xml:space="preserve">weights.  The following Components of Physical Fitness will be emphasized: Muscular </w:t>
        <w:tab/>
        <w:tab/>
        <w:tab/>
        <w:tab/>
        <w:t xml:space="preserve">Endurance, Muscular Strength, Body Composition, Flexibility, and Cardio-Respiratory </w:t>
        <w:tab/>
        <w:tab/>
        <w:tab/>
        <w:tab/>
        <w:t xml:space="preserve">Endurance.  This is not a recrea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>Committee Reports on 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 xml:space="preserve">Curriculum For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Process/Policy Topics – (Kristin Sullivan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E.</w:t>
        <w:tab/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Pre-ECPC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ECPC – Tuesday, November 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9.</w:t>
        <w:tab/>
        <w:t>Distance Education Instru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11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November 16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November 16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01:00Z</dcterms:created>
  <dc:creator>Cheryl</dc:creator>
  <dc:description/>
  <cp:keywords/>
  <dc:language>en-US</dc:language>
  <cp:lastModifiedBy>Cheryl</cp:lastModifiedBy>
  <cp:lastPrinted>2006-11-13T09:36:00Z</cp:lastPrinted>
  <dcterms:modified xsi:type="dcterms:W3CDTF">2006-11-13T17:36:00Z</dcterms:modified>
  <cp:revision>12</cp:revision>
  <dc:subject/>
  <dc:title>AGENDA</dc:title>
</cp:coreProperties>
</file>