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 Paraprofessional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will prepare students to work in the K-12 grades as a teacher’s aide, following the guidelines of the Federal mandate “No Child Left Behind.”</w:t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sz w:val="20"/>
        </w:rPr>
      </w:pPr>
      <w:r>
        <w:rPr>
          <w:sz w:val="20"/>
        </w:rPr>
        <w:t xml:space="preserve">CHDEV 19V  </w:t>
        <w:tab/>
        <w:t xml:space="preserve">Cooperative Work Experience </w:t>
        <w:tab/>
        <w:t xml:space="preserve"> 8-16</w:t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CHDEV 30</w:t>
        <w:tab/>
        <w:t xml:space="preserve">Child, Family, Communit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sz w:val="20"/>
        </w:rPr>
      </w:pPr>
      <w:r>
        <w:rPr>
          <w:sz w:val="20"/>
        </w:rPr>
        <w:t>CHDEV 33A</w:t>
        <w:tab/>
        <w:t>Early Childhood Curriculum: Emphasis on</w:t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sz w:val="20"/>
        </w:rPr>
      </w:pPr>
      <w:r>
        <w:rPr>
          <w:sz w:val="20"/>
        </w:rPr>
        <w:t>CHDEV 33B</w:t>
        <w:tab/>
        <w:t>Early Childhood Curriculum:  Emphasis on</w:t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ab/>
        <w:t xml:space="preserve">Math, Science and Literac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sz w:val="20"/>
        </w:rPr>
      </w:pPr>
      <w:r>
        <w:rPr>
          <w:sz w:val="20"/>
        </w:rPr>
        <w:t>CHDEV 160</w:t>
        <w:tab/>
        <w:t xml:space="preserve">Topics in Child Development </w:t>
        <w:tab/>
        <w:t xml:space="preserve"> 1-8</w:t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Select additional units to complete 36 units, from: 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/>
      </w:pPr>
      <w:r>
        <w:rPr>
          <w:szCs w:val="24"/>
        </w:rPr>
        <w:t>CHDEV 8A</w:t>
        <w:tab/>
        <w:t xml:space="preserve">Programs for School-Age Child Car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/>
      </w:pPr>
      <w:r>
        <w:rPr>
          <w:szCs w:val="24"/>
        </w:rPr>
        <w:t>CHDEV 8B</w:t>
        <w:tab/>
        <w:t xml:space="preserve">Programs for School-Age Child Car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5700" w:leader="dot"/>
        </w:tabs>
        <w:rPr/>
      </w:pPr>
      <w:r>
        <w:rPr>
          <w:szCs w:val="24"/>
        </w:rPr>
        <w:t>CHDEV 12</w:t>
        <w:tab/>
        <w:t xml:space="preserve">Child Abus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/>
      </w:pPr>
      <w:r>
        <w:rPr>
          <w:szCs w:val="24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szCs w:val="24"/>
        </w:rPr>
      </w:pPr>
      <w:r>
        <w:rPr>
          <w:szCs w:val="24"/>
        </w:rPr>
        <w:t xml:space="preserve">CHDEV 15 </w:t>
        <w:tab/>
        <w:t xml:space="preserve">Diversity Issues in Early Care 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szCs w:val="24"/>
        </w:rPr>
      </w:pPr>
      <w:r>
        <w:rPr>
          <w:szCs w:val="24"/>
        </w:rPr>
        <w:tab/>
        <w:t xml:space="preserve">and Education Programs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/>
      </w:pPr>
      <w:r>
        <w:rPr>
          <w:szCs w:val="24"/>
        </w:rPr>
        <w:t>CHDEV 49</w:t>
        <w:tab/>
        <w:t xml:space="preserve">Behavior Management in Classroom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szCs w:val="24"/>
        </w:rPr>
      </w:pPr>
      <w:r>
        <w:rPr>
          <w:szCs w:val="24"/>
        </w:rPr>
        <w:t>CHDEV 2 or</w:t>
        <w:tab/>
        <w:t xml:space="preserve">Introduction to Early Childhood Education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200" w:leader="none"/>
          <w:tab w:val="left" w:pos="2700" w:leader="none"/>
          <w:tab w:val="right" w:pos="5700" w:leader="dot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DUC 10</w:t>
        <w:tab/>
        <w:t xml:space="preserve">Introduction to Teaching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4200" w:leader="none"/>
          <w:tab w:val="right" w:pos="5700" w:leader="none"/>
        </w:tabs>
        <w:rPr>
          <w:szCs w:val="24"/>
        </w:rPr>
      </w:pPr>
      <w:r>
        <w:rPr>
          <w:szCs w:val="24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4200" w:leader="none"/>
          <w:tab w:val="right" w:pos="570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Total Units </w:t>
        <w:tab/>
        <w:t xml:space="preserve"> 36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In addition to the courses for the major, certain general education classes are required as specified in the associate degree requirement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 minimum of 60 units with at least a 2.0 “C” cumulative grade point average is required for the Associate Degree.  A grade of “C” or better is required in all Child Development courses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ors: Frisch, Marsh, Scheidt (Madera), Sullivan, Turpen (Clovi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46:00Z</dcterms:created>
  <dc:creator>Reedley College</dc:creator>
  <dc:description/>
  <cp:keywords/>
  <dc:language>en-US</dc:language>
  <cp:lastModifiedBy>Cheryl</cp:lastModifiedBy>
  <cp:lastPrinted>2006-10-23T07:51:00Z</cp:lastPrinted>
  <dcterms:modified xsi:type="dcterms:W3CDTF">2006-10-23T14:51:00Z</dcterms:modified>
  <cp:revision>3</cp:revision>
  <dc:subject/>
  <dc:title>Reedley College</dc:title>
</cp:coreProperties>
</file>