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3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imitation on enrollment:  students in this course must perform and compete at the intercollegiate level.  Designed specifically to improve physical fitness appropriate for intercollegiate football through resistance training exercises using free/machine weights.  The following Components of Physical Fitness will be emphasized: Muscular Endurance, Muscular Strength, Body Composition, Flexibility, and Cardio-Respiratory Endurance.  This is not a recreational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foo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position-specific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large group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foot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recognize the five (5) components of physical fitness and understand how they relate to the development of football        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foot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FOO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foot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foot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8:00Z</dcterms:created>
  <dc:creator>Reedley College</dc:creator>
  <dc:description/>
  <cp:keywords/>
  <dc:language>en-US</dc:language>
  <cp:lastModifiedBy>mw002</cp:lastModifiedBy>
  <cp:lastPrinted>2006-07-17T15:34:00Z</cp:lastPrinted>
  <dcterms:modified xsi:type="dcterms:W3CDTF">2006-09-28T16:05:00Z</dcterms:modified>
  <cp:revision>3</cp:revision>
  <dc:subject/>
  <dc:title>Reedley College</dc:title>
</cp:coreProperties>
</file>