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Jim Druley, Laird Durley, Cynthia Elliott, Pam Gilmore, Maria Kelly (for L. Obeid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ason Pinkerton, Michael Quinn, John Terrell, Bill Turini, Robert Urtecho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Ruben Fernandez, Richard Larson, Kim Perry, Kristin Sullivan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ileen Apperson, David Clark, Chris Glaves, Ryen Hirata, Anthony Jewell, Kent Kinney, Dave Lop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Garrett Masterson, Amie Mazzoni, Carol McCain, Brent Nabors, David Tikkanen, Samara Trimble, Bud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1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 (MSC J. Terrell, M. Quin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READING &amp;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odifying catalog description, outcomes, objectives, content outline, texts, methods of grading, </w:t>
        <w:tab/>
        <w:tab/>
        <w:tab/>
        <w:tab/>
        <w:t>and levels of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American Sign Language 1 Beginning American Sign Langu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hange catalog description to: </w:t>
      </w:r>
      <w:r>
        <w:rPr>
          <w:sz w:val="20"/>
          <w:szCs w:val="20"/>
        </w:rPr>
        <w:t xml:space="preserve">Beginning course in everyday communication with the deaf and </w:t>
        <w:tab/>
        <w:t xml:space="preserve">severely hearing impaired; intended for students with no knowledge of ASL.  Introduction to </w:t>
        <w:tab/>
        <w:t xml:space="preserve">vocabulary, idioms, grammar, the culture of the deaf community,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merican Sign Language 2 High-Beginning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Second-semester course in everyday communication with the </w:t>
        <w:tab/>
        <w:t xml:space="preserve">deaf and severely hearing impaired.  Development of grammatical structures and expansion of </w:t>
        <w:tab/>
        <w:t xml:space="preserve">vocabulary.  Further study of the culture of the deaf community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merican Sign Language 3 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Third-semester course in everyday communication with the </w:t>
        <w:tab/>
        <w:t xml:space="preserve">deaf and severely hearing impaired.  Review of basic grammatical structures.  Further </w:t>
        <w:tab/>
        <w:t xml:space="preserve">development of signing skills and grammatical structures and continued expansion of vocabulary.  </w:t>
        <w:tab/>
        <w:t xml:space="preserve">Increased reliance on signing in the study of the culture of the deaf community.  Uses only the </w:t>
        <w:tab/>
        <w:t>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SL 4 High-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Fourth-semester course in everyday communication with the </w:t>
        <w:tab/>
        <w:t xml:space="preserve">deaf and severely hearing impaired.  Development of proficiency of morphology and grammar </w:t>
        <w:tab/>
        <w:t xml:space="preserve">usage.  Increased reliance on signing in the continued exploration of current topics of relevance to </w:t>
        <w:tab/>
        <w:t>the culture of the deaf community.  Uses only the 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odifications for ASL 1, 2, 3, and 4 effective spring 2007. (MSC B. Turini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nglish 272 Assistance in College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Full-term course.5-1.0 unit, 1.5-3 lab hours per week – </w:t>
      </w:r>
      <w:r>
        <w:rPr>
          <w:sz w:val="20"/>
          <w:szCs w:val="20"/>
        </w:rPr>
        <w:t xml:space="preserve">changing to short-term course, .5 -1 un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24-48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pproved modification of ENGL 272 to .5-1 unit, 24-48 lab hours, and 3 repeats effective spring 2007. </w:t>
        <w:tab/>
        <w:t>(MSC M. Quinn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PROGRAMS AND SERVICES DEPARTME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1.</w:t>
        <w:tab/>
        <w:t>Developmental Services 240 Bridge to Colleg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2 lecture hours, 3 lab hours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 number to 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Approved change of number from 240 to 245 for Bridge to College Reading effective spring 2007.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MSC M. Quinn, B. Turini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2.</w:t>
        <w:tab/>
        <w:t>Developmental Services 264 Transition to College for Students with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1 unit, 1 lecture hour, credit/no credit, 1 rep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number to 240 and grading basis to credit/no 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 xml:space="preserve">Minor change in catalog description: The </w:t>
      </w:r>
      <w:r>
        <w:rPr>
          <w:sz w:val="20"/>
          <w:szCs w:val="20"/>
        </w:rPr>
        <w:t xml:space="preserve">course is designed to assist students with disabilities in </w:t>
        <w:tab/>
        <w:tab/>
        <w:tab/>
        <w:tab/>
        <w:t xml:space="preserve">preparing for their initial semester in a community college.  The student will learn to navigate the State </w:t>
        <w:tab/>
        <w:tab/>
        <w:tab/>
        <w:t xml:space="preserve">Center Community College District campuses, utilize resources and become familiar with academic </w:t>
        <w:tab/>
        <w:tab/>
        <w:tab/>
        <w:tab/>
        <w:t xml:space="preserve">policies, procedures and services.  Course content will cover issues related to accommodations and </w:t>
        <w:tab/>
        <w:tab/>
        <w:tab/>
        <w:tab/>
        <w:t xml:space="preserve">resources available to students with disabilities to enable them to be successful in a college set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including disability evaluation and assessment, alternative media, course selection, and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</w:t>
        <w:tab/>
        <w:t>Introduction to Online Course Discussion (C. McC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 xml:space="preserve">The Business Department is in the process of writing a course similar to IS 202 Introduction to </w:t>
        <w:tab/>
        <w:tab/>
        <w:tab/>
        <w:tab/>
        <w:t xml:space="preserve">Online Learning, but specific to BlackBoard. This course would be a hybrid course with on-campus </w:t>
        <w:tab/>
        <w:tab/>
        <w:tab/>
        <w:tab/>
        <w:t xml:space="preserve">meetings for students. An unconventional survey was conducted and found the instructors not teaching </w:t>
        <w:tab/>
        <w:tab/>
        <w:tab/>
        <w:t xml:space="preserve">online have to spend time teaching students how to use BlackBoard in class, during office hours, or by </w:t>
        <w:tab/>
        <w:tab/>
        <w:tab/>
        <w:tab/>
        <w:t>email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Anyone with suggestions for this course should send them to Carol McC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New Course Proposal – effective Spring 2007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tion Systems 42B Flash Desig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, 1 lab hour, credit/no credit, 2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Advisories: IS 1 or IS 11 or IS 12 or IS 1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ed to the basics Flash. The focus of this course will introduce the basic tools featured in </w:t>
        <w:tab/>
        <w:t xml:space="preserve">Flash; animating and creating graphics, exporting information, animation, scripting, as well as </w:t>
        <w:tab/>
        <w:t xml:space="preserve">learning how to create an interactive interfaced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oncerns regarding cost of software and accessibility for students who cannot afford it were brought </w:t>
        <w:tab/>
        <w:tab/>
        <w:tab/>
        <w:tab/>
        <w:t>up.  Brent Nabors stated the software is available in campus labs and the libr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3.</w:t>
        <w:tab/>
        <w:t>Request for Approval of a course via Distance Learning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 and 1 lab h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New Course Proposal – effective Spring 2007  (E. Sandov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ecial Studies 277 Introduction to Game Programm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1 lab hour, grading scale only, 2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is designed to introduce students to basic game programming utilizing Adobe Flash </w:t>
        <w:tab/>
        <w:tab/>
        <w:t xml:space="preserve">application. Students will plan, design, implement and maintain simple games for stand-alone </w:t>
        <w:tab/>
        <w:tab/>
        <w:tab/>
        <w:t>computer systems or on the Inter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course is being proposed as a 277 course to be able to determine what the interest would be.  If the </w:t>
        <w:tab/>
        <w:tab/>
        <w:tab/>
        <w:t xml:space="preserve">interest is there, a regular course will be proposed with appropriate advisories/prerequisites as determined </w:t>
        <w:tab/>
        <w:tab/>
        <w:tab/>
        <w:t>by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.</w:t>
        <w:tab/>
        <w:t>Course Modification – effective Spring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.5 units, short-term course 27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MATH &amp; AUTOMOTIV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C. Gl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Mathematics 5B Math Analysi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4 units, 4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Prerequisites: MATH 5A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texts, and methods of grad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hanging catalog description to: Applications of integration, techniques of integration, improper </w:t>
        <w:tab/>
        <w:tab/>
        <w:t xml:space="preserve">integrals, parametric equations, polar coordinates and functions, conic sections, exponential </w:t>
        <w:tab/>
        <w:tab/>
        <w:tab/>
        <w:t>growth/decay models, infinite series including Maclaurin and Taylor Serie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2.</w:t>
        <w:tab/>
        <w:t>Course Modification – effective Spring 2007 (T. Jewell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utomotive Technology 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grading scale only, 0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anging basic skills advisories to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content outline, text, and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structor asked to return next week in case of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2 lecture hours, 6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prerequisites to: BIOL 1 or BIOL 5 and CHEM 3A or CHEM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 BIOL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Course Modifications – effective Spring 2007 (B. Warmerda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ography 4A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Geography 4B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Course Deletion –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eography 2 Cultural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his class has not been taught in a long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deletion of GEOG 2 effective spring 2007. (MSC M. Quinn, B. Turin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7 (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sychology 6 Introduction to Laboratory Meth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sychology 33 Personal and Social Adjust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course deletions for PSY 6 and 33 effective spring 2007. (MSC B. Turini, P. Gilmor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Course Modification – effective Spring 2007 (J. Drule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6 Introduction to 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 to RC General Education Area D.2 Communication/Analytical Thin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F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Licensed Vocational Nursing 100 Foundations of Nurs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ubject Prerequisites: </w:t>
      </w:r>
      <w:r>
        <w:rPr>
          <w:sz w:val="20"/>
        </w:rPr>
        <w:t>OT 10, BIO 100, or BIO 5, or BIO 20 and BIO 22, or equivalent, FN 4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Adding to prerequisites: or FN 3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Will be moved to next week and instructor will be asked to attend to present modification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Moved to next week when instructor will be asked to be pres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urse Deletions – effective Spring 2007 (M. Whit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  <w:sz w:val="20"/>
          <w:szCs w:val="20"/>
        </w:rPr>
        <w:tab/>
        <w:tab/>
        <w:t>a.</w:t>
        <w:tab/>
        <w:t>Education 200A Preparation for CBEST-English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5 unit, short-term course 9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ENGL 125 and ENGL 126 or eligibility for ENGL 1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                     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  <w:tab/>
        <w:t>Education 200b Preparation for CBEST-Mathematic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unit, short-term course 18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MATH 10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Bill Turini asked for time to research other Education classes before making a decision on these </w:t>
        <w:tab/>
        <w:t>dele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G.</w:t>
        <w:tab/>
        <w:t>AGRICULTURE AND MANUFACTURING TECHN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New Course Proposal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chanized Agriculture 204 Hydraul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2 lecture hours, 2 lab hours, grading scale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principles of hydraulics applied to farm, light industrial and on-highway equipment.  </w:t>
        <w:tab/>
        <w:t xml:space="preserve">Includes study of the    technical language of fluid power, including graphical symbols, industrial </w:t>
        <w:tab/>
        <w:t xml:space="preserve">standards, components, and maintenance of hydraulic units.  Emphasis will be placed on the </w:t>
        <w:tab/>
        <w:t>application of knowledge through machine testing and adjust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iesel Engines, Transmissions, Electrical and Hydraulic Sys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1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pon completion of the four major courses students will be able to perform entry level technical skills </w:t>
        <w:tab/>
        <w:t xml:space="preserve">related to diesel engine electrical systems, including the use of schematics and digital meters when </w:t>
        <w:tab/>
        <w:t xml:space="preserve">diagnosing and troubleshooting electrical problems. Students will be able to diagnose and repair diesel </w:t>
        <w:tab/>
        <w:t xml:space="preserve">engine systems, order and replace necessary parts and components, and access the necessary literature </w:t>
        <w:tab/>
        <w:t>to perform service and repairs. Students will be proficient in transmission systems found on on-</w:t>
        <w:tab/>
        <w:t xml:space="preserve">highway trucks, troubleshoot electronically controlled transmission systems and determine wear and </w:t>
        <w:tab/>
        <w:t xml:space="preserve">replacement of clutch, torque converter and differential components. Students will be proficient in the </w:t>
        <w:tab/>
        <w:t xml:space="preserve">application, service and repair of hydraulic systems in agriculture and transportation, and be able to </w:t>
        <w:tab/>
        <w:t>employ problem solving techniques to different hydraulic system malfunction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 – effective Spring 2007 (D. Lopes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nimal Science 40 Fairs and Exposi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 lecture hour, 3 lab hours, grading scale only, 3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difying outcomes, objectives, content outline, texts, methods of grading, and special facili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New Course Proposals (D. Tikkanen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a.</w:t>
        <w:tab/>
        <w:t>Special Studies 277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anufacturing Technology 101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5.</w:t>
        <w:tab/>
        <w:t>New Course Proposal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90 Backpack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is course is designed to give students basic skills in backcountry travel.  Topics covered will </w:t>
        <w:tab/>
        <w:t xml:space="preserve">include route planning, equipment selection, multiple night travel, trail etiquette, food preparation, </w:t>
        <w:tab/>
        <w:t xml:space="preserve">campsite selection, basic map reading and compass use, and backcountry safety.  Students will </w:t>
        <w:tab/>
        <w:t xml:space="preserve">gain basic knowledge and experience aimed at increase their confidence in traveling in the </w:t>
        <w:tab/>
        <w:t xml:space="preserve">backcountry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p being requested is due to U. S. Forest Service limitations on permits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Natural Resources 91 Mountain Navig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 xml:space="preserve">This course will introduce students to map and compass use, coordinate systems, map </w:t>
        <w:tab/>
        <w:tab/>
        <w:tab/>
        <w:tab/>
        <w:t xml:space="preserve">symbols, topographic maps, GPS use, and orienteering.  Students will gain hands-on </w:t>
        <w:tab/>
        <w:tab/>
        <w:tab/>
        <w:tab/>
        <w:t xml:space="preserve">experience with GPS and map and compass mountain navigatio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Title will be Orienteer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92 Wilderness Survi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prepare students for travel in wilderness environments and extended outdoor </w:t>
        <w:tab/>
        <w:t xml:space="preserve">situations with limited equipment.  It will include shelter building, fire making, food and </w:t>
        <w:tab/>
        <w:t xml:space="preserve">water </w:t>
        <w:tab/>
        <w:t xml:space="preserve">collection, and safety in wilderness setting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  <w:tab/>
        <w:t>Program Description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ckcountry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 – 3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earning this certificate will gain the skills necessary to travel and navigate safely </w:t>
        <w:tab/>
        <w:tab/>
        <w:tab/>
        <w:t xml:space="preserve">in the backcountry for multiple days. Students seeking employment in the fields of recreation, </w:t>
        <w:tab/>
        <w:tab/>
        <w:t xml:space="preserve">forestry, or natural resources will be well prepared for extended and independent backcountry </w:t>
        <w:tab/>
        <w:tab/>
        <w:tab/>
        <w:t>assignme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50" w:leader="none"/>
        </w:tabs>
        <w:rPr/>
      </w:pPr>
      <w:r>
        <w:rPr>
          <w:b/>
          <w:sz w:val="20"/>
          <w:szCs w:val="20"/>
        </w:rPr>
        <w:tab/>
        <w:t>7.</w:t>
        <w:tab/>
        <w:t>New Course Proposal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33 Introduction to Chainsaw Operation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0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rovides introductory level training for the use of chain saws in the forestry and natural resources </w:t>
        <w:tab/>
        <w:t xml:space="preserve">field.  Emphasis is placed on defining and applying chain saw safety standards, maintenance and </w:t>
        <w:tab/>
        <w:t xml:space="preserve">function of personal protective equipment (PPE), identification of chain saw parts, maintenance, </w:t>
        <w:tab/>
        <w:t xml:space="preserve">tuning, and tactical application of techniques required for brushing, limbing, bucking, and falling </w:t>
        <w:tab/>
        <w:t>tre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Natural Resources 45 Logging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3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 introduction to historic and modern logging activities.  Topics may include instruction in </w:t>
        <w:tab/>
        <w:t xml:space="preserve">choker setting, vertical and horizontal chopping, tree climbing, crosscut saw use, log burling, </w:t>
        <w:tab/>
        <w:t xml:space="preserve">dendrology, and comparisons of conventional/current timber harvesting techniques.  May also </w:t>
        <w:tab/>
        <w:t xml:space="preserve">include participation at competitive collegiate level logging events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partment will move NR 33 and NR 45 to 100 series numbering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c.</w:t>
        <w:tab/>
        <w:t>Natural Resources 50 ICS for Single Resources and Initial Action Inci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.75 units, 13.5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designed to enable personnel to operate efficiently during an incident or event </w:t>
        <w:tab/>
        <w:tab/>
        <w:tab/>
        <w:t xml:space="preserve">within the Incident Command System (ICS). This course focuses on the management of single </w:t>
        <w:tab/>
        <w:tab/>
        <w:tab/>
        <w:t>resour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ab/>
        <w:t>d.</w:t>
        <w:tab/>
        <w:t>Natural Resources 51 Portable Pumps &amp; Water Us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16 lecture hours, 8 lab hours, credit/no credit, 0 repea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is course covers principles of positive displacement pumps but focuses on Wajax-Pacific Mark </w:t>
        <w:tab/>
        <w:t xml:space="preserve">III Pump which is primarily used by National Fire Equipment System. It provides instruction with </w:t>
        <w:tab/>
        <w:t xml:space="preserve">an emphasis on effectively and efficiently utilizing portable pumps and water under field </w:t>
        <w:tab/>
        <w:t>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e.</w:t>
        <w:tab/>
        <w:t>Natural Resources 57 S-230 Crew Boss (Single Resour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5 unit, short-term course 24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w Boss (Single Resource), S-230 is a twenty-four hour course designed to meet the training </w:t>
        <w:tab/>
        <w:tab/>
        <w:tab/>
        <w:t xml:space="preserve">needs of a crew boss on a wildland fire incident. The purpose is to provide fire suppression </w:t>
        <w:tab/>
        <w:tab/>
        <w:tab/>
        <w:t xml:space="preserve">trainees with the skills/knowledge required to perform tasks listed in National Wildfire </w:t>
        <w:tab/>
        <w:tab/>
        <w:tab/>
        <w:tab/>
        <w:t>Coordinating Group Single Resource Bos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f.</w:t>
        <w:tab/>
        <w:t>Natural Resources 58 Engine B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16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his course is suggested training for the position of Single Resource Boss, Engine (ENGB). Upon </w:t>
        <w:tab/>
        <w:tab/>
        <w:tab/>
        <w:t xml:space="preserve">completion students will be able to perform Engine Boss tasks and make tactical decisions </w:t>
        <w:tab/>
        <w:tab/>
        <w:tab/>
        <w:t>required to safely manage an engine and the associated personnel on an inci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w Program Description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Forestry Skills – 9.5 uni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</w:rPr>
        <w:t xml:space="preserve">Purpose: To provide students with the knowledge, training, and practical experiences to pursue an </w:t>
        <w:tab/>
        <w:t xml:space="preserve">introductory position in the field of Forestry.  Emphasis is placed on industry specific skills </w:t>
        <w:tab/>
        <w:t xml:space="preserve">necessary for well rounded job attainment in wildland fire or timber harvesting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b.</w:t>
        <w:tab/>
        <w:t>Wildfire Resources Superviso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Certificate of Completion – 8.25 uni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ab/>
        <w:t xml:space="preserve">Purpose: To provide students with the knowledge, training, and practical experiences to pursue an </w:t>
        <w:tab/>
        <w:tab/>
        <w:tab/>
        <w:t>intermediate position in the field of wildland fire suppression. Emphasis is placed on industry</w:t>
        <w:tab/>
        <w:tab/>
        <w:tab/>
        <w:t xml:space="preserve">specific </w:t>
        <w:tab/>
        <w:t xml:space="preserve">skills (e.g. portable pump operation, chain saw use, engine operation, etc) and specific </w:t>
        <w:tab/>
        <w:tab/>
        <w:tab/>
        <w:t>supervisory skill sets necessary for well rounded job attainment in wildland fir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6:1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19, 2006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7:00Z</dcterms:created>
  <dc:creator> </dc:creator>
  <dc:description/>
  <cp:keywords/>
  <dc:language>en-US</dc:language>
  <cp:lastModifiedBy>Cheryl</cp:lastModifiedBy>
  <cp:lastPrinted>2006-10-23T14:20:00Z</cp:lastPrinted>
  <dcterms:modified xsi:type="dcterms:W3CDTF">2006-11-02T21:26:00Z</dcterms:modified>
  <cp:revision>17</cp:revision>
  <dc:subject/>
  <dc:title>REEDLEY COLLEGE</dc:title>
</cp:coreProperties>
</file>