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October 19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ELOPMENTAL PROGRAMS AND SERVICES DEPARTMENT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evelopmental Services 264 Transition to College for Students with Disabilities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1 lecture hour, credit/no credit, 1 repeat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hanging number to 240 and grading basis to credit/no credit only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and text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0"/>
          <w:szCs w:val="20"/>
        </w:rPr>
        <w:tab/>
        <w:tab/>
        <w:t xml:space="preserve">Minor change in catalog description: The </w:t>
      </w:r>
      <w:r>
        <w:rPr>
          <w:sz w:val="20"/>
          <w:szCs w:val="20"/>
        </w:rPr>
        <w:t xml:space="preserve">course is designed to assist students with disabilities in </w:t>
        <w:tab/>
        <w:tab/>
        <w:tab/>
        <w:t xml:space="preserve">preparing for their initial semester in a community college.  The student will learn to navigate the State </w:t>
        <w:tab/>
        <w:tab/>
        <w:tab/>
        <w:t xml:space="preserve">Center Community College District campuses, utilize resources and become familiar with academic </w:t>
        <w:tab/>
        <w:tab/>
        <w:tab/>
        <w:t xml:space="preserve">policies, procedures and services.  Course content will cover issues related to accommodations and </w:t>
        <w:tab/>
        <w:tab/>
        <w:tab/>
        <w:t xml:space="preserve">resources available to students with disabilities to enable them to be successful in a college setting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ncluding disability evaluation and assessment, alternative media, course selection, and schedu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.</w:t>
        <w:tab/>
        <w:t>New Course Proposal – effective Spring 2007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tion Systems 42B Flash Desig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, 1 lab hour, credit/no credit, 2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ubject Advisories: IS 1 or IS 11 or IS 12 or IS 1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the basics of Flash. The focus of this course will introduce the basic tools featured in </w:t>
        <w:tab/>
        <w:t xml:space="preserve">Flash; animating and creating graphics, exporting information, animation, scripting, as well as </w:t>
        <w:tab/>
        <w:t xml:space="preserve">learning how to create an interactive interface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>2.</w:t>
        <w:tab/>
        <w:t>Request for Approval of a course via Distance Learning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nformation Systems 42B Flash De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 hours and 1 lab h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</w:t>
        <w:tab/>
        <w:t>New Course Proposal – effective Spring 2007  (E. Sandov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pecial Studies 277 Introduction to Game Programm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1 lab hour, grading scale only, 2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NGL 125, ENGL 126, and MATH 2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is designed to introduce students to basic game programming utilizing Adobe Flash </w:t>
        <w:tab/>
        <w:tab/>
        <w:t xml:space="preserve">application. Students will plan, design, implement and maintain simple games for stand-alone </w:t>
        <w:tab/>
        <w:tab/>
        <w:tab/>
        <w:t>computer systems or on the Intern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4.</w:t>
        <w:tab/>
        <w:t>Course Modification – effective Spring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ffice Technology 5 Document Forma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.5 units, short-term course 27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, ENGL 126, and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MATH &amp; AUTOMOTIV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 (C. Glav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athematics 5B Math Analysi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 units, 4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ubject Prerequisites: MATH 5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hanging catalog description to: Applications of integration, techniques of integration, improper </w:t>
        <w:tab/>
        <w:tab/>
        <w:t xml:space="preserve">integrals, parametric equations, polar coordinates and functions, conic sections, exponential </w:t>
        <w:tab/>
        <w:tab/>
        <w:tab/>
        <w:t>growth/decay models, infinite series including Maclaurin and Taylor Serie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Course Modification – effective Spring 2007 (T. Jewell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utomotive Technology 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grading scale only, 0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ligibility for ENGL 125 and ENGL 126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ifying outcomes, 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.</w:t>
        <w:tab/>
        <w:t>FINE ARTS &amp; SOCIAL SCIENCE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urse Modification – effective Spring 2007 (J. Drule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hilosophy 6 Introduction to Log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credit/no credit, 0 repea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ifying outcomes, objectives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.</w:t>
        <w:tab/>
        <w:t>PHYSICAL &amp; HEALTH EDUCATION DEPART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urse Deletions – effective Spring 2007 (M. White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a.</w:t>
        <w:tab/>
        <w:t>Education 200A Preparation for CBEST-English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5 unit, short-term course 9 lecture hours, credit/no credit only, 3 repeat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Advisories: Completion of ENGL 125 and ENGL 126 or eligibility for ENGL 1A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is course has not been offered recently and is no longer in dem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                     </w:t>
      </w:r>
      <w:r>
        <w:rPr>
          <w:b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  <w:tab/>
        <w:t>Education 200b Preparation for CBEST-Mathematic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unit, short-term course 18 lecture hours, credit/no credit only, 3 repeat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Advisories: Completion of MATH 101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is course has not been offered recently and is no longer in demand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.</w:t>
        <w:tab/>
        <w:t>AGRICULTURE AND MANUFACTURING TECHNOLOGY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New Course Proposal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echanized Agriculture 204 Hydraul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2 lecture hours, 2 lab hours, grading scale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the principles of hydraulics applied to farm, light industrial and on-highway equipment.  </w:t>
        <w:tab/>
        <w:t xml:space="preserve">Includes study of the    technical language of fluid power, including graphical symbols, industrial </w:t>
        <w:tab/>
        <w:t xml:space="preserve">standards, components, and maintenance of hydraulic units.  Emphasis will be placed on the </w:t>
        <w:tab/>
        <w:t>application of knowledge through machine testing and adjust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iesel Engines, Transmissions, Electrical and Hydraulic Syste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 – 12 un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Upon completion of the four major courses students will be able to perform entry level technical skills </w:t>
        <w:tab/>
        <w:t xml:space="preserve">related to diesel engine electrical systems, including the use of schematics and digital meters when </w:t>
        <w:tab/>
        <w:t xml:space="preserve">diagnosing and troubleshooting electrical problems. Students will be able to diagnose and repair diesel </w:t>
        <w:tab/>
        <w:t xml:space="preserve">engine systems, order and replace necessary parts and components, and access the necessary literature </w:t>
        <w:tab/>
        <w:t>to perform service and repairs. Students will be proficient in transmission systems found on on-</w:t>
        <w:tab/>
        <w:t xml:space="preserve">highway trucks, troubleshoot electronically controlled transmission systems and determine wear and </w:t>
        <w:tab/>
        <w:t xml:space="preserve">replacement of clutch, torque converter and differential components. Students will be proficient in the </w:t>
        <w:tab/>
        <w:t xml:space="preserve">application, service and repair of hydraulic systems in agriculture and transportation, and be able to </w:t>
        <w:tab/>
        <w:t>employ problem solving techniques to different hydraulic system malfunction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  <w:tab/>
        <w:t>Course Modification – effective Spring 2007 (D. Lopes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nimal Science 40 Fairs and Exposi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 lecture hour, 3 lab hours, grading scale only, 3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Modifying outcomes, objectives, content outline, texts, methods of grading, and special facili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New Course Proposals (D. Tikkanen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a.</w:t>
        <w:tab/>
        <w:t>Special Studies 277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b.</w:t>
        <w:tab/>
        <w:t>Manufacturing Technology 101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5.</w:t>
        <w:tab/>
        <w:t>New Course Proposals – effective Spring 2007 (J. Pinkert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Natural Resources 133 Introduction to Chain Saw Op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short-term course 9 lecture and 27 lab hours, credit/no credit, 0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rovides introductory level training for the use of chain saws in the forestry and natural resources </w:t>
        <w:tab/>
        <w:t xml:space="preserve">field.  Emphasis is placed on defining and applying chain saw safety standards, maintenance and </w:t>
        <w:tab/>
        <w:t xml:space="preserve">function of personal protective equipment (PPE), identification of chain saw parts, maintenance, </w:t>
        <w:tab/>
        <w:t xml:space="preserve">tuning, and tactical application of techniques required for brushing, limbing, bucking, and falling </w:t>
        <w:tab/>
        <w:t xml:space="preserve">trees.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Natural Resources 145 Logging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s, short-term course 9 lecture and 27 lab hours, credit/no credit op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n introduction to historic and modern logging activities.  Topics may include instruction in </w:t>
        <w:tab/>
        <w:t xml:space="preserve">choker setting, vertical and horizontal chopping, tree climbing, crosscut saw use, log burling, </w:t>
        <w:tab/>
        <w:t xml:space="preserve">dendrology, and comparisons of conventional/current timber harvesting techniques.  May also </w:t>
        <w:tab/>
        <w:t xml:space="preserve">include participation at competitive collegiate level logging events. 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Natural Resources 150 ICS for Single Resources and Initial Action Incide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.75 units, 13.5 lecture hours, credit/no credit, 0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urse is designed to enable personnel to operate efficiently during an incident or event </w:t>
        <w:tab/>
        <w:tab/>
        <w:tab/>
        <w:t xml:space="preserve">within the Incident Command System (ICS). This course focuses on the management of </w:t>
        <w:tab/>
        <w:tab/>
        <w:tab/>
        <w:tab/>
        <w:t>single resourc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Natural Resources1 151 Portable Pumps &amp; Water U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16 lecture hours, 8 lab hours, credit/no credit, 0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urse covers principles of positive displacement pumps but focuses on Wajax-Pacific </w:t>
        <w:tab/>
        <w:tab/>
        <w:tab/>
        <w:t xml:space="preserve">Mark III Pump which is primarily used by National Fire Equipment System. It provides </w:t>
        <w:tab/>
        <w:tab/>
        <w:tab/>
        <w:tab/>
        <w:t xml:space="preserve">instruction with an emphasis on effectively and efficiently utilizing portable pumps and water </w:t>
        <w:tab/>
        <w:tab/>
        <w:tab/>
        <w:t>under field condi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</w:t>
        <w:tab/>
        <w:t>Natural Resources 157 S-230 Crew Boss (Single Resourc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5 unit, short-term course 24 lecture hours, credit/no credit, 0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rew Boss (Single Resource), S-230 is a twenty-four hour course designed to meet the training </w:t>
        <w:tab/>
        <w:tab/>
        <w:tab/>
        <w:t xml:space="preserve">needs of a crew boss on a wildland fire incident. The purpose is to provide fire suppression </w:t>
        <w:tab/>
        <w:tab/>
        <w:tab/>
        <w:t xml:space="preserve">trainees with the skills/knowledge required to perform tasks listed in National Wildfire </w:t>
        <w:tab/>
        <w:tab/>
        <w:tab/>
        <w:tab/>
        <w:t>Coordinating Group Single Resource Bos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.</w:t>
        <w:tab/>
        <w:t>Natural Resources 158 Engine Bo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16 lecture hours, credit/no credit, 0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 xml:space="preserve">This course is suggested training for the position of Single Resource Boss, Engine (ENGB). Upon </w:t>
        <w:tab/>
        <w:tab/>
        <w:tab/>
        <w:t xml:space="preserve">completion students will be able to perform Engine Boss tasks and make tactical decisions </w:t>
        <w:tab/>
        <w:tab/>
        <w:tab/>
        <w:t>required to safely manage an engine and the associated personnel on an incident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</w:t>
        <w:tab/>
        <w:t>Program Descriptions – effective Spring 2007 (J. Pinkerton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Forestry Skil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Completion – 9.5 un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urpose: To provide students with the knowledge, training, and practical experiences to pursue an </w:t>
        <w:tab/>
        <w:tab/>
        <w:tab/>
        <w:t xml:space="preserve">introductory position in the field of Forestry. Emphasis is placed on industry specific skills </w:t>
        <w:tab/>
        <w:tab/>
        <w:tab/>
        <w:t>necessary for well rounded job attainment in wildland fire or timber harvest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Wildfire Resources Superviso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 – 8.25 un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urpose: To provide students with the knowledge, training, and practical experiences to pursue an </w:t>
        <w:tab/>
        <w:tab/>
        <w:tab/>
        <w:t xml:space="preserve">intermediate position in the field of wildland fire suppression. Emphasis is placed on industry </w:t>
        <w:tab/>
        <w:tab/>
        <w:tab/>
        <w:t xml:space="preserve">specific skills (e.g. portable pump operation, chain saw use, engine operation, etc) and specific </w:t>
        <w:tab/>
        <w:tab/>
        <w:tab/>
        <w:t>supervisory skill sets necessary for well rounded job attainment in wildland fir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7.</w:t>
        <w:tab/>
        <w:t>New Course Proposal – effective Spring 2007 (A. Mazzon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Natural Resources 90 Backpack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is designed to give students basic skills in backcountry travel.  Topics covered will </w:t>
        <w:tab/>
        <w:t xml:space="preserve">include route planning, equipment selection, multiple night travel, trail etiquette, food preparation, </w:t>
        <w:tab/>
        <w:t xml:space="preserve">campsite selection, basic map reading and compass use, and backcountry safety.  Students will </w:t>
        <w:tab/>
        <w:t xml:space="preserve">gain basic knowledge and experience aimed at increase their confidence in traveling in the </w:t>
        <w:tab/>
        <w:t xml:space="preserve">backcountry.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Natural Resources 91 Orienteer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 xml:space="preserve">This course will introduce students to map and compass use, coordinate systems, map </w:t>
        <w:tab/>
        <w:tab/>
        <w:tab/>
        <w:tab/>
        <w:t xml:space="preserve">symbols, topographic maps, GPS use, and orienteering.  Students will gain hands-on </w:t>
        <w:tab/>
        <w:tab/>
        <w:tab/>
        <w:tab/>
        <w:t xml:space="preserve">experience with GPS and map and compass mountain navigation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Natural Resources 92 Wilderness Surviv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will prepare students for travel in wilderness environments and extended outdoor </w:t>
        <w:tab/>
        <w:t xml:space="preserve">situations with limited equipment.  It will include shelter building, fire making, food and </w:t>
        <w:tab/>
        <w:t xml:space="preserve">water </w:t>
        <w:tab/>
        <w:t xml:space="preserve">collection, and safety in wilderness settings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.</w:t>
        <w:tab/>
        <w:t>New Program Propos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Backcountry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rtificate of Completion – 3 un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tudents earning this certificate will gain the skills necessary to travel and navigate safely </w:t>
        <w:tab/>
        <w:tab/>
        <w:tab/>
        <w:t xml:space="preserve">in the backcountry for multiple days. Students seeking employment in the fields of recreation, </w:t>
        <w:tab/>
        <w:tab/>
        <w:t xml:space="preserve">forestry, or natural resources will be well prepared for extended and independent backcountry </w:t>
        <w:tab/>
        <w:tab/>
        <w:tab/>
        <w:t>assignme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SCIENCE AND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 31 Micro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 units, 2 lecture hours, 6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ing prerequisites to: BIOL 1 or BIOL 5 and CHEM 3A or CHEM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– effective Fall 2006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 BIOL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</w:t>
        <w:tab/>
        <w:t>Course Modification – effective Spring 2007 (B. Warmerda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Geography 4A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 option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Basic Skills Advisories: 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Geography 4B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 option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Basic Skills Advisories: 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Geography 10 Introduction to G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2 lecture hours, credit/no credit option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Advisories:  Eligibility for ENGL 125, ENGL 126, and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Course Modification (S. W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omputer Science 5 Java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2 lecture hours, 3 lab hours, credit/no cred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ubject Prerequisites: MATH 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text, methods of grading, and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Licensed Vocational Nursing 100 Foundations of Nurs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 xml:space="preserve">Subject Prerequisites: </w:t>
      </w:r>
      <w:r>
        <w:rPr>
          <w:b/>
          <w:sz w:val="20"/>
        </w:rPr>
        <w:t>OT 10, BIO 100, or BIO 5, or BIO 20 and BIO 22, or equivalent, FN 40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Adding to prerequisites: or FN 3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2.</w:t>
      </w:r>
      <w:r>
        <w:rPr>
          <w:b/>
          <w:sz w:val="20"/>
          <w:szCs w:val="20"/>
        </w:rPr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 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; adding limitation on enrollm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Limitation on enrollment:  students in this course must perform </w:t>
        <w:tab/>
        <w:t xml:space="preserve">and compete at the intercollegiate level.  Competitive football skills, game strategy, officiating and </w:t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This course meets the practice requirements for the </w:t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Modifying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Designed specifically to improve physical fitness </w:t>
        <w:tab/>
        <w:tab/>
        <w:tab/>
        <w:t xml:space="preserve">appropriate for intercollegiate football through resistance training exercises using free/machine </w:t>
        <w:tab/>
        <w:tab/>
        <w:tab/>
        <w:t xml:space="preserve">weights.  The following Components of Physical Fitness will be emphasized: Muscular </w:t>
        <w:tab/>
        <w:tab/>
        <w:tab/>
        <w:tab/>
        <w:t xml:space="preserve">Endurance, Muscular Strength, Body Composition, Flexibility, and Cardio-Respiratory </w:t>
        <w:tab/>
        <w:tab/>
        <w:tab/>
        <w:tab/>
        <w:t xml:space="preserve">Endurance.  This is not a recreat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Course Modification (S. Turpen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hild Development 36 Cultural Studies for Childre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2 lecture hour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anging to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ild Development 15 Diversity Issues in Early Care and Education Program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 units, 3 lecture hours, credit/no credit, 0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Program Modifications (S. Turpen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Child Developme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– 29-31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Child Development Paraprofessional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– 36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.</w:t>
        <w:tab/>
        <w:t>Child Development Paraprofessional 48 unit o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Achievement – 48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0"/>
        </w:rPr>
        <w:tab/>
        <w:tab/>
        <w:t>d.</w:t>
        <w:tab/>
      </w:r>
      <w:r>
        <w:rPr>
          <w:b/>
          <w:sz w:val="20"/>
          <w:szCs w:val="22"/>
        </w:rPr>
        <w:t>Child Care for School-Age Children /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ab/>
        <w:t>Certificate of Achievement – 24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2"/>
        </w:rPr>
        <w:tab/>
        <w:tab/>
        <w:t>e.</w:t>
        <w:tab/>
        <w:t>Early Intervention Assista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Achievement – 29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urse Modification (G. Masters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rt 10 Beginning Ceramics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  <w:t>3 units, 2 lecture hours, 4 lab hours, credit/no credit option, 0 repeats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ligibility for ENGL 125, ENGL 126, and MATH 101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hange repeats to 3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 – Effective Spring 2007 (A. Avakia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arketing 17 Visual Merchandi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hours, 2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The course has not been offered recently and is no longer in dem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Course Deletion – effective Spring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Office Technology 24 Introduction to Tele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.5 units, 27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is course is no longer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Office Technology 32 Legal Document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is course is no longer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Office Technology 33 Legal Typ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.5 units, 27 lecture hours, 9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This course is no longer offered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8.</w:t>
        <w:tab/>
        <w:t>Pre-ECPC – Tuesday, November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CPC – Tuesday, November 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October 26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26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40:00Z</dcterms:created>
  <dc:creator>Cheryl</dc:creator>
  <dc:description/>
  <cp:keywords/>
  <dc:language>en-US</dc:language>
  <cp:lastModifiedBy>Cheryl</cp:lastModifiedBy>
  <cp:lastPrinted>2006-10-25T09:39:00Z</cp:lastPrinted>
  <dcterms:modified xsi:type="dcterms:W3CDTF">2006-10-25T16:39:00Z</dcterms:modified>
  <cp:revision>25</cp:revision>
  <dc:subject/>
  <dc:title>AGENDA</dc:title>
</cp:coreProperties>
</file>