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3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imitation on enrollment:  students in this course must perform and compete at the intercollegiate level.  This course meets  the practice requirements for the Reedley College football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foo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plan, implement, and practice appropriate football drills that promote improved levels of performance during the intercollegiate foo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foot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football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Kicking game fundamental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Kicking unit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Kicking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Final evaluation of the student's continued participation in the course to be determined by head foo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FOO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football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Football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foo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Reedley College</dc:creator>
  <dc:description/>
  <cp:keywords/>
  <dc:language>en-US</dc:language>
  <cp:lastModifiedBy>mw002</cp:lastModifiedBy>
  <cp:lastPrinted>2006-07-17T15:34:00Z</cp:lastPrinted>
  <dcterms:modified xsi:type="dcterms:W3CDTF">2006-09-28T17:31:00Z</dcterms:modified>
  <cp:revision>6</cp:revision>
  <dc:subject/>
  <dc:title>Reedley College</dc:title>
</cp:coreProperties>
</file>