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UTOMOTIVE ESSENTIA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9"/>
        <w:gridCol w:w="1305"/>
        <w:gridCol w:w="2069"/>
      </w:tblGrid>
      <w:tr>
        <w:trPr/>
        <w:tc>
          <w:tcPr>
            <w:tcW w:w="1165" w:type="dxa"/>
            <w:tcBorders/>
            <w:vAlign w:val="bottom"/>
          </w:tcPr>
          <w:p>
            <w:pPr>
              <w:pStyle w:val="Normal"/>
              <w:spacing w:lineRule="auto" w:line="213"/>
              <w:rPr>
                <w:sz w:val="18"/>
                <w:szCs w:val="20"/>
              </w:rPr>
            </w:pPr>
            <w:r>
              <w:rPr>
                <w:sz w:val="18"/>
                <w:szCs w:val="20"/>
              </w:rPr>
              <w:t>Department</w:t>
            </w:r>
          </w:p>
        </w:tc>
        <w:tc>
          <w:tcPr>
            <w:tcW w:w="6099" w:type="dxa"/>
            <w:tcBorders>
              <w:bottom w:val="single" w:sz="4" w:space="0" w:color="000000"/>
            </w:tcBorders>
          </w:tcPr>
          <w:p>
            <w:pPr>
              <w:pStyle w:val="Normal"/>
              <w:spacing w:lineRule="auto" w:line="213"/>
              <w:jc w:val="both"/>
              <w:rPr>
                <w:sz w:val="18"/>
                <w:szCs w:val="20"/>
              </w:rPr>
            </w:pPr>
            <w:r>
              <w:rPr>
                <w:sz w:val="18"/>
                <w:szCs w:val="20"/>
              </w:rPr>
              <w:t>AUTOMOTIVE</w:t>
            </w:r>
          </w:p>
        </w:tc>
        <w:tc>
          <w:tcPr>
            <w:tcW w:w="1305"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AUTOT 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UTOMOTIVE ESSENTIALS</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05-2006</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STATEMENT: LANGUA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STATEMENT:  LANGUA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NO DESCRIPTIVE CHANGE IS REQUIRED.  A LANGUAGE RESTATEMENT OCCURS IN THE OUTCOMES AND OBJECTIV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UTOT 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UTOMOTIVE ESSENTIA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10-05-2006</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 JEW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05-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AUTOT 9  AUTOMOTIVE ESSENTIA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AUTOT 9</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AUTOMOTIVE ESSENTIA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RC AUTOMOTI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36"/>
          <w:szCs w:val="36"/>
        </w:rPr>
        <w:t>x</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36"/>
          <w:szCs w:val="36"/>
        </w:rPr>
        <w:t>x</w:t>
      </w:r>
      <w:r>
        <w:rPr>
          <w:sz w:val="20"/>
          <w:szCs w:val="20"/>
        </w:rPr>
        <w:t xml:space="preserve"> </w:t>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x</w:t>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36"/>
          <w:szCs w:val="36"/>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x</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36"/>
          <w:szCs w:val="36"/>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A. JEWELL</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10-05-2006</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UTOT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UTOMOTIVE ESSENTI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t>NONE</w:t>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OVERVIEW OF THE AUTOMOBILE AND ITS BASIC COMPONENTS.  GENERAL SERVICING PROCEEDURES AND BASIC TROUBLESHOOTING ARE INCLUDED FOR ANYONE NEEDEING AN INTRODUCTION TO THE OPERATING PRINCIPLES OF THE AUTOMOB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2200" w:leader="none"/>
          <w:tab w:val="left" w:pos="2700" w:leader="none"/>
        </w:tabs>
        <w:rPr>
          <w:sz w:val="20"/>
        </w:rPr>
      </w:pPr>
      <w:r>
        <w:rPr>
          <w:sz w:val="20"/>
        </w:rPr>
        <w:t>Upon the successful completion  of the course:</w:t>
      </w:r>
    </w:p>
    <w:p>
      <w:pPr>
        <w:pStyle w:val="Normal"/>
        <w:tabs>
          <w:tab w:val="clear" w:pos="360"/>
          <w:tab w:val="left" w:pos="2200" w:leader="none"/>
          <w:tab w:val="left" w:pos="2700" w:leader="none"/>
        </w:tabs>
        <w:rPr>
          <w:sz w:val="20"/>
        </w:rPr>
      </w:pPr>
      <w:r>
        <w:rPr>
          <w:sz w:val="20"/>
        </w:rPr>
        <w:t>The student will identify and discuss automotive systems and subsystems.</w:t>
      </w:r>
    </w:p>
    <w:p>
      <w:pPr>
        <w:pStyle w:val="Normal"/>
        <w:tabs>
          <w:tab w:val="clear" w:pos="360"/>
          <w:tab w:val="left" w:pos="2200" w:leader="none"/>
          <w:tab w:val="left" w:pos="2700" w:leader="none"/>
        </w:tabs>
        <w:rPr>
          <w:sz w:val="20"/>
        </w:rPr>
      </w:pPr>
      <w:r>
        <w:rPr>
          <w:sz w:val="20"/>
        </w:rPr>
        <w:t>The student will explain normal system operations and malfunction diagnostic strategies.</w:t>
      </w:r>
    </w:p>
    <w:p>
      <w:pPr>
        <w:pStyle w:val="Normal"/>
        <w:tabs>
          <w:tab w:val="clear" w:pos="360"/>
          <w:tab w:val="left" w:pos="2200" w:leader="none"/>
          <w:tab w:val="left" w:pos="2700" w:leader="none"/>
        </w:tabs>
        <w:rPr>
          <w:sz w:val="20"/>
        </w:rPr>
      </w:pPr>
      <w:r>
        <w:rPr>
          <w:sz w:val="20"/>
        </w:rPr>
        <w:t>The student will identify and describe the tools and service equipment used for automotive service and repair.</w:t>
      </w:r>
    </w:p>
    <w:p>
      <w:pPr>
        <w:pStyle w:val="Normal"/>
        <w:tabs>
          <w:tab w:val="clear" w:pos="360"/>
          <w:tab w:val="left" w:pos="2200" w:leader="none"/>
          <w:tab w:val="left" w:pos="2700" w:leader="none"/>
        </w:tabs>
        <w:rPr>
          <w:sz w:val="20"/>
        </w:rPr>
      </w:pPr>
      <w:r>
        <w:rPr>
          <w:sz w:val="20"/>
        </w:rPr>
        <w:t>The student will demonstrate safe use of hand tools and service equipment.</w:t>
      </w:r>
    </w:p>
    <w:p>
      <w:pPr>
        <w:pStyle w:val="Normal"/>
        <w:tabs>
          <w:tab w:val="clear" w:pos="360"/>
          <w:tab w:val="left" w:pos="2200" w:leader="none"/>
          <w:tab w:val="left" w:pos="2700" w:leader="none"/>
        </w:tabs>
        <w:rPr>
          <w:sz w:val="20"/>
        </w:rPr>
      </w:pPr>
      <w:r>
        <w:rPr>
          <w:sz w:val="20"/>
        </w:rPr>
        <w:t>The student will recommend repair methods and cost estimates for common automotive service and repai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escribe vehicle operating systems and sub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nalyze vehicle malfun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emonstrate the safe use of automotive hand tools and shop service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Recommend repair methods and cost estimates for vehicle repai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r>
      <w:r>
        <w:rPr>
          <w:b/>
          <w:bCs/>
          <w:szCs w:val="20"/>
        </w:rPr>
        <w:t xml:space="preserve"> Course Outline</w:t>
      </w:r>
      <w:r>
        <w:rPr>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A.</w:t>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Course orien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Automotive hist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B.</w:t>
        <w:tab/>
        <w:t>Shop Pract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Hand too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Shop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Safe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C.</w:t>
        <w:tab/>
        <w:t>Eng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Engine ty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Engine operating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Engine size measurement and perform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4.  Engine lubrication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5.  Engine cooling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D.</w:t>
        <w:tab/>
        <w:t>Basic Fuel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Fuel systems compon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Principles of carbure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Principles of fuel inj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4.  Fuel system serv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5.  Fuel system troubleshoo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E.</w:t>
        <w:tab/>
        <w:t>Basic Automotive Electrical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Fundamentals of electric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Electrical meter ope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Electronic test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4.  Electrical/electronic compon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5.  Starting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6.  Charging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7.  Troubleshooting electrical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F.</w:t>
        <w:tab/>
        <w:t>Basic Ignition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Ignition system components and wir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Operation of battery ignition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Servicing and troubleshooting ignition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G.</w:t>
        <w:tab/>
        <w:t>Preventive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Vehicle safety and maintenance insp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General servicing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H.  Power Trai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Clutch construction and ope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Manual transmi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Automatic transmiss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4.  Drive l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5.  Differential construction., operation and serv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6.  Basic power train servicing and adjustment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I.</w:t>
        <w:tab/>
        <w:t>Brake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Brake theory of ope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Brake servicing and adjust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3.  Power brake ope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J.</w:t>
        <w:tab/>
        <w:t>Steering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Power steering syst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Servicing and align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K.</w:t>
        <w:tab/>
        <w:t>Chassis and Suspension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1.  Basic compon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  Operation and serv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numPr>
          <w:ilvl w:val="0"/>
          <w:numId w:val="2"/>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 xml:space="preserve"> </w:t>
      </w:r>
      <w:r>
        <w:rPr>
          <w:szCs w:val="20"/>
        </w:rPr>
        <w:t>Writing service estimates</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The legal aspects of the law</w:t>
      </w:r>
    </w:p>
    <w:p>
      <w:pPr>
        <w:pStyle w:val="Normal"/>
        <w:numPr>
          <w:ilvl w:val="1"/>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Write it correctly.</w:t>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AUTOMOTIVE SERVICE by T. GILL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Shop manuals and computer service data</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numPr>
                <w:ilvl w:val="0"/>
                <w:numId w:val="3"/>
              </w:numPr>
              <w:tabs>
                <w:tab w:val="clear" w:pos="4320"/>
                <w:tab w:val="clear" w:pos="8640"/>
                <w:tab w:val="left" w:pos="388" w:leader="none"/>
              </w:tabs>
              <w:rPr/>
            </w:pPr>
            <w:r>
              <w:rPr/>
              <w:t>laboratory reports</w:t>
            </w:r>
          </w:p>
          <w:p>
            <w:pPr>
              <w:pStyle w:val="Footer"/>
              <w:tabs>
                <w:tab w:val="clear" w:pos="4320"/>
                <w:tab w:val="clear" w:pos="8640"/>
                <w:tab w:val="left" w:pos="388" w:leader="none"/>
              </w:tabs>
              <w:ind w:left="360" w:hanging="0"/>
              <w:rPr/>
            </w:pPr>
            <w:r>
              <w:rPr/>
              <w:t xml:space="preserve"> </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air order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t>Repair orders</w:t>
      </w:r>
    </w:p>
    <w:p>
      <w:pPr>
        <w:pStyle w:val="Normal"/>
        <w:rPr>
          <w:sz w:val="20"/>
          <w:szCs w:val="20"/>
        </w:rPr>
      </w:pPr>
      <w:r>
        <w:rPr/>
        <w:t>Diagnostic strateg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d.  laboratory reports  </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ST ESTIMAT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DIAGNOSTIC STRATEGIES </w:t>
      </w:r>
    </w:p>
    <w:p>
      <w:pPr>
        <w:pStyle w:val="Normal"/>
        <w:ind w:left="360" w:hanging="360"/>
        <w:rPr>
          <w:sz w:val="20"/>
          <w:szCs w:val="20"/>
        </w:rPr>
      </w:pPr>
      <w:r>
        <w:rPr>
          <w:sz w:val="20"/>
          <w:szCs w:val="20"/>
        </w:rPr>
        <w:t xml:space="preserve">COST ESTIMATE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25% written assignments</w:t>
      </w:r>
    </w:p>
    <w:p>
      <w:pPr>
        <w:pStyle w:val="Normal"/>
        <w:rPr>
          <w:sz w:val="20"/>
          <w:szCs w:val="20"/>
        </w:rPr>
      </w:pPr>
      <w:r>
        <w:rPr>
          <w:sz w:val="20"/>
          <w:szCs w:val="20"/>
        </w:rPr>
        <w:t>25% quizzes</w:t>
      </w:r>
    </w:p>
    <w:p>
      <w:pPr>
        <w:pStyle w:val="Normal"/>
        <w:rPr>
          <w:sz w:val="20"/>
          <w:szCs w:val="20"/>
        </w:rPr>
      </w:pPr>
      <w:r>
        <w:rPr>
          <w:sz w:val="20"/>
          <w:szCs w:val="20"/>
        </w:rPr>
        <w:t>50%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VEHICLE SPECIFIC LITERATURE</w:t>
            </w:r>
          </w:p>
          <w:p>
            <w:pPr>
              <w:pStyle w:val="Footer"/>
              <w:tabs>
                <w:tab w:val="clear" w:pos="4320"/>
                <w:tab w:val="clear" w:pos="8640"/>
              </w:tabs>
              <w:rPr/>
            </w:pPr>
            <w:r>
              <w:rPr/>
              <w:t>STATE OF CALIFORNIA EMISSIONS AND AIR QUALITY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UTOMOTIVE LABORATOR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UTOT 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AUTOMOTIVE ESSENTI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 xml:space="preserve">EXAMPLES:  CALCULATION OF GEAR RATIOS, COMPRESSION RATIO.  CALCULATION OF ELECTRICAL VALUES (Ohm and Wat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RECISION MEASUREMENT IN ENGLISH AND METRIC STANDARDS, AND CONVER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PAIR ORDER INVOICING AND COST ESTIMATING.</w:t>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AUTOMOTIVE TEXTS AND SERVICE PROCEEDURES ARE WRITTEN AT THE 14</w:t>
            </w:r>
            <w:r>
              <w:rPr>
                <w:sz w:val="20"/>
                <w:szCs w:val="20"/>
                <w:vertAlign w:val="superscript"/>
              </w:rPr>
              <w:t>TH</w:t>
            </w:r>
            <w:r>
              <w:rPr>
                <w:sz w:val="20"/>
                <w:szCs w:val="20"/>
              </w:rPr>
              <w:t xml:space="preserve"> GRADE LEVE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OMPREHENSION OF TECHNICAL SERVICE MAN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PPLY ANALYTICAL SKILLS TO PROBLEM DIAGNOSIS AND RE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WRITTEN REPORTS WIIL BE OF TECHNICAL DETAILS AND PROBLEM ORIENT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LAB REPORTS MUST CLEARLY STATE THE PROBLEM, DIAGNOSIS, AND RE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REPAIR ORDERS MUST BE WRITTEN TO LEGAL COMPLIANCE AND STANDA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690"/>
        </w:tabs>
        <w:ind w:left="690"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41:00Z</dcterms:created>
  <dc:creator>Reedley College</dc:creator>
  <dc:description/>
  <cp:keywords/>
  <dc:language>en-US</dc:language>
  <cp:lastModifiedBy>Cheryl</cp:lastModifiedBy>
  <cp:lastPrinted>2006-10-12T09:28:00Z</cp:lastPrinted>
  <dcterms:modified xsi:type="dcterms:W3CDTF">2006-10-12T16:47:00Z</dcterms:modified>
  <cp:revision>17</cp:revision>
  <dc:subject/>
  <dc:title>Reedley College</dc:title>
</cp:coreProperties>
</file>