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Delgado, Pam Gilmore, Richard Larson, Victoria Mendoza, Lina Obeid, Michael Quinn, Kristin Sullivan, John Terrell, Bill Turini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Laird Durley, Cynthia Elliott, Ruben Fernandez, Kim Perry, Jason Pinkerton, Robert Urtech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ergio Rodriguez, Michael van Wyhe, Rio Wal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0 p.m. by Sheryl Young-Manning,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5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Ha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Economics 1B Microeconomic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Approved interactive mode of presentation for ECON 1B effective Spring 2007. (MSC L. Obei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hild Development 12 Child Abuse, 2 units – </w:t>
      </w:r>
      <w:r>
        <w:rPr>
          <w:sz w:val="20"/>
          <w:szCs w:val="20"/>
        </w:rPr>
        <w:t>modifying units/hours to match FCC’s CHDEV 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re will be minimal impact on our students with a one semester difference between our course and </w:t>
        <w:tab/>
        <w:tab/>
        <w:tab/>
        <w:t xml:space="preserve">FCC’s cour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 xml:space="preserve">Approved course modification of CHDEV 12 to 3 units 3 lecture hours effective </w:t>
      </w:r>
      <w:r>
        <w:rPr>
          <w:b/>
          <w:sz w:val="20"/>
          <w:szCs w:val="20"/>
        </w:rPr>
        <w:t>Fall 2007</w:t>
      </w:r>
      <w:r>
        <w:rPr>
          <w:sz w:val="20"/>
          <w:szCs w:val="20"/>
        </w:rPr>
        <w:t xml:space="preserve">. (MSC T. West, </w:t>
        <w:tab/>
        <w:tab/>
        <w:tab/>
        <w:t>R. Delga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Modifications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Associate in Science Degree – Child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Associate in Science Degree – Para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Certificate of Achievement – Paraprofessional 48 un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d.</w:t>
        <w:tab/>
        <w:t>Certificate of Achievement – Child Care for School-Age Children/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 xml:space="preserve">Approved modifications to Paraprofessional AS degree, Paraprofessional 48 unit option Certificate of </w:t>
        <w:tab/>
        <w:tab/>
        <w:tab/>
        <w:t xml:space="preserve">Achievement, and Child Care for School-Age Children/Teacher Certificate of Achievement effective </w:t>
      </w:r>
      <w:r>
        <w:rPr>
          <w:b/>
          <w:sz w:val="20"/>
          <w:szCs w:val="20"/>
        </w:rPr>
        <w:t xml:space="preserve">Fall </w:t>
        <w:tab/>
        <w:tab/>
        <w:tab/>
        <w:t>2007</w:t>
      </w:r>
      <w:r>
        <w:rPr>
          <w:sz w:val="20"/>
          <w:szCs w:val="20"/>
        </w:rPr>
        <w:t>. (MSC P. Gilmore, R. Delga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READING &amp;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odifying catalog description, outcomes, objectives, content outline, texts, methods of grading, </w:t>
        <w:tab/>
        <w:tab/>
        <w:tab/>
        <w:tab/>
        <w:t>and levels of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 xml:space="preserve">American Sign Language 1 Beginning American Sign Langu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Change catalog description to: </w:t>
      </w:r>
      <w:r>
        <w:rPr>
          <w:sz w:val="20"/>
          <w:szCs w:val="20"/>
        </w:rPr>
        <w:t xml:space="preserve">Beginning course in everyday communication with the deaf and </w:t>
        <w:tab/>
        <w:t xml:space="preserve">severely hearing impaired; intended for students with no knowledge of ASL.  Introduction to </w:t>
        <w:tab/>
        <w:t xml:space="preserve">vocabulary, idioms, grammar, the culture of the deaf community,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American Sign Language 2 High-Beginning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Second-semester course in everyday communication with the </w:t>
        <w:tab/>
        <w:t xml:space="preserve">deaf and severely hearing impaired.  Development of grammatical structures and expansion of </w:t>
        <w:tab/>
        <w:t xml:space="preserve">vocabulary.  Further study of the culture of the deaf community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American Sign Language 3 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Third-semester course in everyday communication with the </w:t>
        <w:tab/>
        <w:t xml:space="preserve">deaf and severely hearing impaired.  Review of basic grammatical structures.  Further </w:t>
        <w:tab/>
        <w:t xml:space="preserve">development of signing skills and grammatical structures and continued expansion of vocabulary.  </w:t>
        <w:tab/>
        <w:t xml:space="preserve">Increased reliance on signing in the study of the culture of the deaf community.  Uses only the </w:t>
        <w:tab/>
        <w:t>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SL 4 High-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Fourth-semester course in everyday communication with the </w:t>
        <w:tab/>
        <w:t xml:space="preserve">deaf and severely hearing impaired.  Development of proficiency of morphology and grammar </w:t>
        <w:tab/>
        <w:t xml:space="preserve">usage.  Increased reliance on signing in the continued exploration of current topics of relevance to </w:t>
        <w:tab/>
        <w:t>the culture of the deaf community.  Uses only the 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ke van Wyhe presented ASL 1, ASL 2, ASL 3,and ASL 4 modific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se courses were originally written by a part-time instructor since we don’t have a full-time </w:t>
        <w:tab/>
        <w:t>American Sign Language instructo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modifications were written by Mike van Wyhe.  He pointed out that American Sign Language is </w:t>
        <w:tab/>
        <w:t>not classified as a foreign language here at Reedley Colleg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s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English as a Second Language 261 Basic Reading and 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.0-3.0 units, 3 lecture hours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ESL 261 has been replaced by ESL 261I Intensive Basic Reading, Writing, and Gramm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English as a Second Language 266 Academic Reading and Writing for ESL Stu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3 lecture hours and 2 lab hours, credit/no credit only, 2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6 has been replaced by ESL 266R Academic Reading and Vocabular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W Academic Grammar and Wri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English as a Second Language 269A Basic Pronunciation and Oral Communications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9A has been replaced by ESL 260LS Introduction to Oral Skills, ESL 261LS Basic Oral </w:t>
        <w:tab/>
        <w:tab/>
        <w:tab/>
        <w:tab/>
        <w:tab/>
        <w:t xml:space="preserve">Skills, ESL 264LS Fundamentals of Oral Skills, ESL 265LS Integrating Oral Ski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LS Academic Oral Commun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English as a Second Language 269B Intermediate Pronunciation and Oral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9A has been replaced by ESL 260LS Introduction to Oral Skills, ESL 261LS Basic Oral </w:t>
        <w:tab/>
        <w:tab/>
        <w:tab/>
        <w:tab/>
        <w:tab/>
        <w:t xml:space="preserve">Skills, ESL 264LS Fundamentals of Oral Skills, ESL 265LS Integrating Oral Ski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LS Academic Oral Commun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 xml:space="preserve">English as a Second Language 269C Academic Pronunciation and Oral Communications </w:t>
        <w:tab/>
        <w:tab/>
        <w:tab/>
        <w:tab/>
        <w:tab/>
        <w:t>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9A has been replaced by ESL 260LS Introduction to Oral Skills, ESL 261LS Basic Oral </w:t>
        <w:tab/>
        <w:tab/>
        <w:tab/>
        <w:tab/>
        <w:tab/>
        <w:t xml:space="preserve">Skills, ESL 264LS Fundamentals of Oral Skills, ESL 265LS Integrating Oral Ski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LS Academic Oral Commun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pproved course deletions for ESL 261, ESL 266, ESL 269A, ESL 269B, and ESL 269C. (MSC R. </w:t>
        <w:tab/>
        <w:tab/>
        <w:tab/>
        <w:t>Delgado, 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3:3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October 1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1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10:00Z</dcterms:created>
  <dc:creator> </dc:creator>
  <dc:description/>
  <cp:keywords/>
  <dc:language>en-US</dc:language>
  <cp:lastModifiedBy>Cheryl</cp:lastModifiedBy>
  <cp:lastPrinted>2006-10-16T11:49:00Z</cp:lastPrinted>
  <dcterms:modified xsi:type="dcterms:W3CDTF">2006-10-16T18:49:00Z</dcterms:modified>
  <cp:revision>3</cp:revision>
  <dc:subject/>
  <dc:title>REEDLEY COLLEGE</dc:title>
</cp:coreProperties>
</file>