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hild Care for School-Age Children / Teacher 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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s a result of completing this program, students will be prepared and qualified to work in after school programs for school-age children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700" w:leader="none"/>
          <w:tab w:val="right" w:pos="5299" w:leader="dot"/>
        </w:tabs>
        <w:rPr/>
      </w:pPr>
      <w:r>
        <w:rPr>
          <w:szCs w:val="24"/>
        </w:rPr>
        <w:t>CHDEV 8A</w:t>
        <w:tab/>
        <w:t xml:space="preserve">Programs for School-Age Child Car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700" w:leader="none"/>
          <w:tab w:val="right" w:pos="5299" w:leader="dot"/>
        </w:tabs>
        <w:rPr/>
      </w:pPr>
      <w:r>
        <w:rPr>
          <w:szCs w:val="24"/>
        </w:rPr>
        <w:t>CHDEV 8B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299" w:leader="dot"/>
        </w:tabs>
        <w:rPr/>
      </w:pPr>
      <w:r>
        <w:rPr>
          <w:sz w:val="20"/>
        </w:rPr>
        <w:t>CHDEV 30</w:t>
        <w:tab/>
        <w:t xml:space="preserve">Child, Family, Community </w:t>
        <w:tab/>
        <w:t xml:space="preserve"> 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700" w:leader="none"/>
          <w:tab w:val="right" w:pos="5299" w:leader="dot"/>
        </w:tabs>
        <w:rPr/>
      </w:pPr>
      <w:r>
        <w:rPr>
          <w:szCs w:val="24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299" w:leader="dot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299" w:leader="dot"/>
        </w:tabs>
        <w:rPr>
          <w:i/>
          <w:i/>
          <w:iCs/>
          <w:sz w:val="20"/>
        </w:rPr>
      </w:pPr>
      <w:r>
        <w:rPr>
          <w:i/>
          <w:iCs/>
          <w:sz w:val="20"/>
        </w:rPr>
        <w:t>Select additional units from the following:</w:t>
      </w:r>
      <w:r>
        <w:rPr>
          <w:sz w:val="20"/>
        </w:rPr>
        <w:t xml:space="preserve"> </w:t>
        <w:tab/>
        <w:t xml:space="preserve"> 12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700" w:leader="none"/>
          <w:tab w:val="right" w:pos="5100" w:leader="dot"/>
        </w:tabs>
        <w:rPr/>
      </w:pPr>
      <w:r>
        <w:rPr>
          <w:szCs w:val="24"/>
        </w:rPr>
        <w:t xml:space="preserve">CHDEV 6 </w:t>
        <w:tab/>
        <w:t xml:space="preserve">Infant-Child Health &amp; Safety 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5100" w:leader="dot"/>
        </w:tabs>
        <w:rPr/>
      </w:pPr>
      <w:r>
        <w:rPr>
          <w:szCs w:val="24"/>
        </w:rPr>
        <w:t>CHDEV 12</w:t>
        <w:tab/>
        <w:t xml:space="preserve">Child Abus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100" w:leader="dot"/>
        </w:tabs>
        <w:rPr>
          <w:sz w:val="20"/>
        </w:rPr>
      </w:pPr>
      <w:r>
        <w:rPr>
          <w:sz w:val="20"/>
        </w:rPr>
        <w:t>CHDEV 33A</w:t>
        <w:tab/>
        <w:t>Early Childhood Curriculum: Emphasis on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100" w:leader="dot"/>
        </w:tabs>
        <w:rPr/>
      </w:pPr>
      <w:r>
        <w:rPr>
          <w:sz w:val="20"/>
        </w:rPr>
        <w:tab/>
        <w:t xml:space="preserve">Art, Drama, Music and Move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100" w:leader="dot"/>
        </w:tabs>
        <w:rPr>
          <w:sz w:val="20"/>
        </w:rPr>
      </w:pPr>
      <w:r>
        <w:rPr>
          <w:sz w:val="20"/>
        </w:rPr>
        <w:t>CHDEV 33B</w:t>
        <w:tab/>
        <w:t>Early Childhood Curriculum:  Emphasis on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100" w:leader="dot"/>
        </w:tabs>
        <w:rPr/>
      </w:pPr>
      <w:r>
        <w:rPr>
          <w:sz w:val="20"/>
        </w:rPr>
        <w:tab/>
        <w:t xml:space="preserve">Math, Science and Literacy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700" w:leader="none"/>
          <w:tab w:val="right" w:pos="5100" w:leader="dot"/>
        </w:tabs>
        <w:rPr/>
      </w:pPr>
      <w:r>
        <w:rPr>
          <w:szCs w:val="24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700" w:leader="none"/>
          <w:tab w:val="right" w:pos="5100" w:leader="dot"/>
        </w:tabs>
        <w:rPr/>
      </w:pPr>
      <w:r>
        <w:rPr>
          <w:szCs w:val="24"/>
        </w:rPr>
        <w:t xml:space="preserve">CHDEV 36 </w:t>
        <w:tab/>
        <w:t xml:space="preserve">Cultural Studies for Children 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700" w:leader="none"/>
          <w:tab w:val="right" w:pos="5100" w:leader="dot"/>
        </w:tabs>
        <w:rPr/>
      </w:pPr>
      <w:r>
        <w:rPr>
          <w:szCs w:val="24"/>
        </w:rPr>
        <w:t>CHDEV 49</w:t>
        <w:tab/>
        <w:t xml:space="preserve">Behavior Management in Classroom </w:t>
        <w:tab/>
        <w:t xml:space="preserve"> 2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1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 </w:t>
      </w:r>
    </w:p>
    <w:p>
      <w:pPr>
        <w:pStyle w:val="Normal"/>
        <w:tabs>
          <w:tab w:val="clear" w:pos="360"/>
          <w:tab w:val="left" w:pos="4700" w:leader="none"/>
          <w:tab w:val="righ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600" w:leader="none"/>
          <w:tab w:val="right" w:pos="5300" w:leader="none"/>
        </w:tabs>
        <w:rPr/>
      </w:pPr>
      <w:r>
        <w:rPr>
          <w:sz w:val="20"/>
          <w:szCs w:val="20"/>
        </w:rPr>
        <w:tab/>
        <w:t>Total Units</w:t>
        <w:tab/>
        <w:t>29-31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Requirement for the Teacher level of the Child Development Permit Matrix includes: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24 units in Child Development/Early Childhood Education, with 12 units from the core courses – students may select a maximum of 4 units from CHDEV 160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9 units (525 hours) of CHDEV 19V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16 units of General Education with at least one course in each of the following areas: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ind w:left="720" w:hanging="0"/>
        <w:rPr>
          <w:sz w:val="20"/>
        </w:rPr>
      </w:pPr>
      <w:r>
        <w:rPr>
          <w:sz w:val="20"/>
        </w:rPr>
        <w:t>Humanities/Fine Arts; Social Sciences; Math/Science; English/Language Art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 grade of “C” or better is required in all Child Development courses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isors: Frisch, Marsh, Scheidt (Madera), Sullivan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20:00Z</dcterms:created>
  <dc:creator>Reedley College</dc:creator>
  <dc:description/>
  <cp:keywords/>
  <dc:language>en-US</dc:language>
  <cp:lastModifiedBy>Cheryl</cp:lastModifiedBy>
  <cp:lastPrinted>2006-09-25T13:52:00Z</cp:lastPrinted>
  <dcterms:modified xsi:type="dcterms:W3CDTF">2006-09-26T21:34:00Z</dcterms:modified>
  <cp:revision>3</cp:revision>
  <dc:subject/>
  <dc:title>Reedley College</dc:title>
</cp:coreProperties>
</file>