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inut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es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Ruben Delgado, Lore Dobusch, Jim Druley, Cynthia Elliott, Ruben Fernandez, Maria Kelly (for L. Obeid)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Richard Larson, Kim Perry, Jason Pinkerton, Michael Quinn, John Terrell, Bill Turini, Robert Urtecho, Rio Waller, Tom West, Sheryl Young-Manning, Keith Zielk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bs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Laird Durley, Kristin Sulliva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sitor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ileen Apperson, Jeff Burdick, Rob Cannell, Debbie Ikeda, Sergio Rodriguez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>1.</w:t>
        <w:tab/>
        <w:t>Call to ord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Meeting called to order at 3:05 p.m. by Sheryl Young-Manning, Chair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>2.</w:t>
        <w:tab/>
        <w:t>Rol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Roll sheet was circulate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>3.</w:t>
        <w:tab/>
        <w:t>Approval of the minutes of September 28, 200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Minutes approved as submitted. (MSC J. Terrell, S. Rodriguez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4.</w:t>
        <w:tab/>
        <w:t>Introduction of visitor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</w:t>
        <w:tab/>
        <w:t>Old Busines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A.</w:t>
        <w:tab/>
        <w:t>AGRICULTURE &amp; MANUFACTURING TECHNOLOGY DEPART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Request for Approval of a Course via Distance Learning – effective Spring 2007 (R. Cannell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NR 7 Conservation of Natural Resources, 3 uni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>This class will be 100% online.  There is no absolute way to guarantee students will not cheat for example,  in the LGI setting anyone could walk in and take an exam for someone els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>John Terrell reminded committee that an Ad Hoc committee to discuss distance education has been formed and suggested this type of discussion be left to the committe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>Ruben Delgado suggested that we hold off voting on this until the committee has had a chance to mee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Cynthia Elliott said that in the classroom you can see if a student is cheating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>There are already other classes 100% online and the committee doesn’t approve how other tests are give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>The Cheating and Plagiarism policy should be added to the syllabu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>Rio Waller explained she teaches 100% online.  She allows for extended time period for online exams, but the other exams are essays to test for comprehension of material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>Approved NR 7 for 100% online mode of delivery. (MSC J. Terrell, R. Fernandez; Ayes=15, Abstentions=2 M. Kelly &amp; C. Elliott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b/>
          <w:sz w:val="20"/>
          <w:szCs w:val="20"/>
        </w:rPr>
        <w:tab/>
        <w:t>B.</w:t>
        <w:tab/>
        <w:t>PHYSICAL &amp; HEALTH EDUCATION DEPART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b/>
          <w:sz w:val="20"/>
          <w:szCs w:val="20"/>
        </w:rPr>
        <w:tab/>
        <w:tab/>
        <w:t>1.</w:t>
        <w:tab/>
        <w:t>Course Modification – effective Spring 2007 (M. Frisch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b/>
          <w:sz w:val="20"/>
          <w:szCs w:val="20"/>
        </w:rPr>
        <w:tab/>
        <w:tab/>
        <w:tab/>
        <w:t xml:space="preserve">CHDEV 12 Child Abuse, 2 units – </w:t>
      </w:r>
      <w:r>
        <w:rPr>
          <w:sz w:val="20"/>
          <w:szCs w:val="20"/>
        </w:rPr>
        <w:t>modifying units/hours to match FCC’s CHDEV 12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sz w:val="20"/>
          <w:szCs w:val="20"/>
        </w:rPr>
        <w:tab/>
        <w:tab/>
      </w:r>
      <w:r>
        <w:rPr>
          <w:b/>
          <w:sz w:val="20"/>
          <w:szCs w:val="20"/>
        </w:rPr>
        <w:t>2.</w:t>
        <w:tab/>
        <w:t>Program Description Modifications – effective Spring 2007 (M. Frisch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b/>
          <w:sz w:val="20"/>
          <w:szCs w:val="20"/>
        </w:rPr>
        <w:tab/>
        <w:tab/>
        <w:tab/>
        <w:t>a.</w:t>
        <w:tab/>
        <w:t>Associate in Science Degree – Child Develop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b/>
          <w:sz w:val="20"/>
          <w:szCs w:val="20"/>
        </w:rPr>
        <w:tab/>
        <w:tab/>
        <w:tab/>
        <w:t>b.</w:t>
        <w:tab/>
        <w:t>Associate in Science Degree – Paraprofessiona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b/>
          <w:sz w:val="20"/>
          <w:szCs w:val="20"/>
        </w:rPr>
        <w:tab/>
        <w:tab/>
        <w:tab/>
        <w:t>c.</w:t>
        <w:tab/>
        <w:t>Certificate of Achievement – Paraprofessional 48 unit op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d.</w:t>
        <w:tab/>
        <w:t>Certificate of Achievement – Child Care for School-Age Children/Teach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Pulled until further discussion on effective date takes plac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</w:t>
        <w:tab/>
        <w:t xml:space="preserve">New Busines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COMPOSITION &amp; SPEECH DEPART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ab/>
        <w:t xml:space="preserve">ENGL 272 Assistance in College Writing full-term, .5-1.0 unit, 1.5-3 lab hours per week – </w:t>
      </w:r>
      <w:r>
        <w:rPr>
          <w:sz w:val="20"/>
          <w:szCs w:val="20"/>
        </w:rPr>
        <w:t xml:space="preserve">changing to </w:t>
        <w:tab/>
        <w:t>short-term, .5 unit, 24 lab hour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This course is being modified to take advantage of apportionment, it is being changed to open entry-open exit, </w:t>
        <w:tab/>
        <w:t>and supported classes are being specifie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Retention is not as good as when units are attached to the cours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Attendance is being kept by the pen and paper method as well as Tutor Track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Kim Perry suggested that general objectives be used that would apply across all curriculum and the Curriculum </w:t>
        <w:tab/>
        <w:t>Committee develop parameters for courses that would fall into the Writing Center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b/>
          <w:sz w:val="20"/>
          <w:szCs w:val="20"/>
        </w:rPr>
        <w:t>7.</w:t>
        <w:tab/>
        <w:tab/>
        <w:t>Curriculum Discussion Topic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sz w:val="20"/>
          <w:szCs w:val="20"/>
        </w:rPr>
        <w:tab/>
        <w:tab/>
      </w:r>
      <w:r>
        <w:rPr>
          <w:b/>
          <w:color w:val="0000FF"/>
          <w:sz w:val="20"/>
          <w:szCs w:val="20"/>
        </w:rPr>
        <w:t>CURRICULUM FORMS</w:t>
      </w:r>
      <w:r>
        <w:rPr>
          <w:sz w:val="20"/>
          <w:szCs w:val="20"/>
        </w:rPr>
        <w:t xml:space="preserve"> – </w:t>
      </w:r>
      <w:r>
        <w:rPr>
          <w:i/>
          <w:sz w:val="20"/>
          <w:szCs w:val="20"/>
        </w:rPr>
        <w:t>Committee will work on modifying curriculum forms, revising handbook</w:t>
      </w:r>
      <w:r>
        <w:rPr>
          <w:sz w:val="20"/>
          <w:szCs w:val="20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ab/>
        <w:tab/>
        <w:tab/>
        <w:t>(most here handled through revising Handbook, Guide and forms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1</w:t>
        <w:tab/>
        <w:t>Course Outline of Recor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.</w:t>
        <w:tab/>
        <w:t>Methods to Measure Student Achievement and Determine Grad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1)</w:t>
        <w:tab/>
        <w:t>Specific exampl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2)</w:t>
        <w:tab/>
        <w:t>General exampl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>b.</w:t>
        <w:tab/>
        <w:t>What constitutes substantial writing assignmen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>c.</w:t>
        <w:tab/>
        <w:t>Outcomes/objectives – Bloom’s Taxonom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>d.</w:t>
        <w:tab/>
        <w:t>Lecture outlin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>e.</w:t>
        <w:tab/>
        <w:t>Lab outlin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color w:val="FF0000"/>
          <w:sz w:val="20"/>
          <w:szCs w:val="20"/>
        </w:rPr>
      </w:pPr>
      <w:r>
        <w:rPr>
          <w:sz w:val="20"/>
          <w:szCs w:val="20"/>
        </w:rPr>
        <w:tab/>
        <w:tab/>
        <w:tab/>
        <w:t>f.</w:t>
        <w:tab/>
        <w:t xml:space="preserve">What constitutes lab for performance-based classes? </w:t>
      </w:r>
      <w:r>
        <w:rPr>
          <w:color w:val="FF0000"/>
          <w:sz w:val="20"/>
          <w:szCs w:val="20"/>
        </w:rPr>
        <w:t>(research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>g.</w:t>
        <w:tab/>
        <w:t>Variable uni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>2.</w:t>
        <w:tab/>
        <w:t>Distance Learning Form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>Lore Dobusch has obtained outlines from other colleg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sz w:val="20"/>
          <w:szCs w:val="20"/>
        </w:rPr>
        <w:tab/>
        <w:tab/>
      </w:r>
      <w:r>
        <w:rPr>
          <w:b/>
          <w:color w:val="0000FF"/>
          <w:sz w:val="20"/>
          <w:szCs w:val="20"/>
        </w:rPr>
        <w:t>PROCESS/POLICY TOPICS – (Kristin Sullivan)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sz w:val="20"/>
          <w:szCs w:val="20"/>
        </w:rPr>
        <w:tab/>
        <w:tab/>
        <w:t>1.</w:t>
        <w:tab/>
        <w:t xml:space="preserve">Technical Review – </w:t>
      </w:r>
      <w:r>
        <w:rPr>
          <w:i/>
          <w:sz w:val="20"/>
          <w:szCs w:val="20"/>
        </w:rPr>
        <w:t>Suspended for Fall 2006 semest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color w:val="0000FF"/>
          <w:sz w:val="20"/>
          <w:szCs w:val="20"/>
        </w:rPr>
      </w:pPr>
      <w:r>
        <w:rPr>
          <w:i/>
          <w:sz w:val="20"/>
          <w:szCs w:val="20"/>
        </w:rPr>
        <w:tab/>
        <w:tab/>
        <w:tab/>
      </w:r>
      <w:r>
        <w:rPr>
          <w:color w:val="0000FF"/>
          <w:sz w:val="20"/>
          <w:szCs w:val="20"/>
        </w:rPr>
        <w:t>(brainstorm &amp; research—may be handled through revising handbook and guide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ab/>
        <w:t>a.</w:t>
        <w:tab/>
        <w:t>When to hold T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ab/>
        <w:t>b.</w:t>
        <w:tab/>
        <w:t>How to handle outlines (as a whole committee, or small groups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>c.</w:t>
        <w:tab/>
        <w:t xml:space="preserve">TR used for a first hearing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2.</w:t>
        <w:tab/>
        <w:t xml:space="preserve">Process for read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3.</w:t>
        <w:tab/>
        <w:t>System for getting curriculum through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4.</w:t>
        <w:tab/>
        <w:t>Start/End of curriculum cycl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5.</w:t>
        <w:tab/>
        <w:t>In-service for curriculum committee member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6.</w:t>
        <w:tab/>
        <w:t>Deleting vs. modification of cours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360" w:firstLine="360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>LEVELS TOPICS – (John Terrell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b/>
          <w:color w:val="0000FF"/>
          <w:sz w:val="20"/>
          <w:szCs w:val="20"/>
        </w:rPr>
        <w:tab/>
      </w:r>
      <w:r>
        <w:rPr>
          <w:sz w:val="20"/>
          <w:szCs w:val="20"/>
        </w:rPr>
        <w:tab/>
        <w:t>1.</w:t>
        <w:tab/>
        <w:t>Advisory level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.</w:t>
        <w:tab/>
        <w:t>ENGL 1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>b.</w:t>
        <w:tab/>
        <w:t>ENGL 125, ENGL 126, MATH 10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color w:val="FF0000"/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  <w:r>
        <w:rPr>
          <w:color w:val="0000FF"/>
          <w:sz w:val="20"/>
          <w:szCs w:val="20"/>
        </w:rPr>
        <w:t xml:space="preserve">and what happens to these if state raises the levels for basic skills? </w:t>
      </w:r>
      <w:r>
        <w:rPr>
          <w:color w:val="FF0000"/>
          <w:sz w:val="20"/>
          <w:szCs w:val="20"/>
        </w:rPr>
        <w:t>(research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color w:val="FF0000"/>
          <w:sz w:val="20"/>
          <w:szCs w:val="20"/>
        </w:rPr>
      </w:pPr>
      <w:r>
        <w:rPr>
          <w:sz w:val="20"/>
          <w:szCs w:val="20"/>
        </w:rPr>
        <w:tab/>
        <w:tab/>
        <w:t>2.</w:t>
        <w:tab/>
        <w:t xml:space="preserve">What makes a course </w:t>
      </w:r>
      <w:r>
        <w:rPr>
          <w:color w:val="FF0000"/>
          <w:sz w:val="20"/>
          <w:szCs w:val="20"/>
        </w:rPr>
        <w:t>(research, but some is in the handbook already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>a.</w:t>
        <w:tab/>
        <w:t>baccalaureate leve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>b.</w:t>
        <w:tab/>
        <w:t>transferabl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>c.</w:t>
        <w:tab/>
        <w:t>eligible for articula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>d.</w:t>
        <w:tab/>
        <w:t>RC G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>e.</w:t>
        <w:tab/>
        <w:t>degree applicabl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sz w:val="20"/>
          <w:szCs w:val="20"/>
        </w:rPr>
        <w:tab/>
        <w:tab/>
        <w:t>3.</w:t>
        <w:tab/>
        <w:t>RC GE guidelin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4.</w:t>
        <w:tab/>
        <w:t xml:space="preserve">Developmental level course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ab/>
        <w:t>a.</w:t>
        <w:tab/>
        <w:t>grading basi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ab/>
        <w:t>b.</w:t>
        <w:tab/>
        <w:t>do all similar courses have to have same grading basi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sz w:val="20"/>
          <w:szCs w:val="20"/>
        </w:rPr>
        <w:tab/>
        <w:tab/>
      </w:r>
      <w:r>
        <w:rPr>
          <w:b/>
          <w:color w:val="0000FF"/>
          <w:sz w:val="20"/>
          <w:szCs w:val="20"/>
        </w:rPr>
        <w:t>COMMUNICATION TOPIC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>1.</w:t>
        <w:tab/>
        <w:t>RC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>2.</w:t>
        <w:tab/>
        <w:t>North Centers, including dean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>3.</w:t>
        <w:tab/>
        <w:t>FCC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color w:val="0000FF"/>
          <w:sz w:val="20"/>
          <w:szCs w:val="20"/>
        </w:rPr>
        <w:tab/>
        <w:tab/>
        <w:t>4.</w:t>
        <w:tab/>
        <w:t>CSUF when applicabl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sz w:val="20"/>
          <w:szCs w:val="20"/>
        </w:rPr>
        <w:tab/>
        <w:tab/>
      </w:r>
      <w:r>
        <w:rPr>
          <w:b/>
          <w:color w:val="0000FF"/>
          <w:sz w:val="20"/>
          <w:szCs w:val="20"/>
        </w:rPr>
        <w:t>HANDBOOK REVIEW (Bill Turini, Ruben Delgado, Tom West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b/>
          <w:color w:val="0000FF"/>
          <w:sz w:val="20"/>
          <w:szCs w:val="20"/>
        </w:rPr>
        <w:tab/>
      </w:r>
      <w:r>
        <w:rPr>
          <w:sz w:val="20"/>
          <w:szCs w:val="20"/>
        </w:rPr>
        <w:t xml:space="preserve">Bill Turini went over some of the areas the Handbook Review subcommittee has reviewed.  The subcommittee </w:t>
        <w:tab/>
        <w:t>has cleaned up citations and administrative titl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Senate Responsibility for Curriculum</w:t>
      </w:r>
    </w:p>
    <w:p>
      <w:pPr>
        <w:pStyle w:val="Normal"/>
        <w:tabs>
          <w:tab w:val="clear" w:pos="720"/>
          <w:tab w:val="left" w:pos="360" w:leader="none"/>
        </w:tabs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ab/>
        <w:t>Add in explanations of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1260" w:hanging="648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Ed Code (accessible through www…….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1260" w:hanging="648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Code of Regulations (accessible through www…….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1260" w:hanging="648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Executive Orders (accessible through www…….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1260" w:hanging="648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Board Policy (accessible through www…….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1260" w:hanging="648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Administrative Regulations (accessible through www…….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1260" w:hanging="648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Local Senate Resolutions (accessible through www…….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sz w:val="20"/>
          <w:szCs w:val="20"/>
        </w:rPr>
        <w:tab/>
        <w:t xml:space="preserve">Extended term for members—first year members just start to understand process, second year members </w:t>
        <w:tab/>
        <w:t xml:space="preserve">becomes interactive in the process.  Cynthia Elliott expressed concern since the Clovis Center is moving and it </w:t>
        <w:tab/>
        <w:t>is hard to know faculty schedules for the futur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sz w:val="20"/>
          <w:szCs w:val="20"/>
        </w:rPr>
        <w:tab/>
        <w:t>Could not find specifics in Title 5 for Program Review time perio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sz w:val="20"/>
          <w:szCs w:val="20"/>
        </w:rPr>
        <w:tab/>
        <w:t xml:space="preserve">Duties for the Curriculum Chair and Curriculum Assistant are listed in the handbook, but no responsibilities are </w:t>
        <w:tab/>
        <w:t xml:space="preserve">listed for members. Role of Division Representatives need to be defined and enhance communications with </w:t>
        <w:tab/>
        <w:t>FCC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The meeting schedule is not voted on, may eliminate it.  Kim Perry suggested that instead of voting on the </w:t>
        <w:tab/>
        <w:t>schedule, the committee review the schedul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Department signature indicates a thorough review of curriculum.  Thorough review will be define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Why is a second hearing mandatory?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General Education policy needs to be reviewe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Distance Education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Monitor cap at all sit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Instructional Aide assistance at sit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lainText"/>
        <w:ind w:left="360" w:hanging="0"/>
        <w:rPr>
          <w:rFonts w:ascii="Times New Roman" w:hAnsi="Times New Roman" w:eastAsia="MS Mincho;Arial Unicode MS" w:cs="Times New Roman"/>
          <w:bCs/>
          <w:iCs/>
        </w:rPr>
      </w:pPr>
      <w:r>
        <w:rPr>
          <w:rFonts w:eastAsia="MS Mincho;Arial Unicode MS" w:cs="Times New Roman" w:ascii="Times New Roman" w:hAnsi="Times New Roman"/>
          <w:bCs/>
          <w:iCs/>
        </w:rPr>
        <w:t>Committee discussion regarding familiarity vs. literacy??  where are we on this??  were we going to re-open the discussion?</w:t>
      </w:r>
    </w:p>
    <w:p>
      <w:pPr>
        <w:pStyle w:val="PlainText"/>
        <w:ind w:left="360" w:hanging="0"/>
        <w:rPr>
          <w:rFonts w:ascii="Times New Roman" w:hAnsi="Times New Roman" w:eastAsia="MS Mincho;Arial Unicode MS" w:cs="Times New Roman"/>
          <w:bCs/>
          <w:iCs/>
        </w:rPr>
      </w:pPr>
      <w:r>
        <w:rPr>
          <w:rFonts w:eastAsia="MS Mincho;Arial Unicode MS" w:cs="Times New Roman" w:ascii="Times New Roman" w:hAnsi="Times New Roman"/>
          <w:bCs/>
          <w:iCs/>
        </w:rPr>
      </w:r>
    </w:p>
    <w:p>
      <w:pPr>
        <w:pStyle w:val="PlainText"/>
        <w:ind w:left="360" w:hanging="0"/>
        <w:rPr>
          <w:rFonts w:ascii="Times New Roman" w:hAnsi="Times New Roman" w:eastAsia="MS Mincho;Arial Unicode MS" w:cs="Times New Roman"/>
          <w:iCs/>
        </w:rPr>
      </w:pPr>
      <w:r>
        <w:rPr>
          <w:rFonts w:eastAsia="MS Mincho;Arial Unicode MS" w:cs="Times New Roman" w:ascii="Times New Roman" w:hAnsi="Times New Roman"/>
          <w:iCs/>
        </w:rPr>
        <w:t>(should we leave the third “2”?  this is represented as a guarantee, and there is no guarantee that the u.c.’s and c.s.u.’s will articulate the courses we accept)</w:t>
      </w:r>
    </w:p>
    <w:p>
      <w:pPr>
        <w:pStyle w:val="PlainText"/>
        <w:ind w:left="360" w:hanging="0"/>
        <w:rPr>
          <w:rFonts w:ascii="Times New Roman" w:hAnsi="Times New Roman" w:eastAsia="MS Mincho;Arial Unicode MS" w:cs="Times New Roman"/>
          <w:iCs/>
        </w:rPr>
      </w:pPr>
      <w:r>
        <w:rPr>
          <w:rFonts w:eastAsia="MS Mincho;Arial Unicode MS" w:cs="Times New Roman" w:ascii="Times New Roman" w:hAnsi="Times New Roman"/>
          <w:iCs/>
        </w:rPr>
      </w:r>
    </w:p>
    <w:p>
      <w:pPr>
        <w:pStyle w:val="PlainText"/>
        <w:ind w:left="360" w:hanging="0"/>
        <w:rPr>
          <w:rFonts w:ascii="Times New Roman" w:hAnsi="Times New Roman" w:eastAsia="MS Mincho;Arial Unicode MS" w:cs="Times New Roman"/>
          <w:iCs/>
        </w:rPr>
      </w:pPr>
      <w:r>
        <w:rPr>
          <w:rFonts w:eastAsia="MS Mincho;Arial Unicode MS" w:cs="Times New Roman" w:ascii="Times New Roman" w:hAnsi="Times New Roman"/>
          <w:iCs/>
        </w:rPr>
        <w:t>What is the status of the Chancellor’s Office review of 2+2?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eastAsia="MS Mincho;Arial Unicode MS" w:cs="Times New Roman"/>
          <w:b/>
          <w:b/>
          <w:iCs/>
          <w:sz w:val="20"/>
          <w:szCs w:val="20"/>
        </w:rPr>
      </w:pPr>
      <w:r>
        <w:rPr>
          <w:rFonts w:eastAsia="MS Mincho;Arial Unicode MS" w:cs="Times New Roman"/>
          <w:b/>
          <w:iCs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</w:t>
        <w:tab/>
        <w:t>Oth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sz w:val="20"/>
          <w:szCs w:val="20"/>
        </w:rPr>
        <w:tab/>
        <w:t xml:space="preserve">Lore Dobusch has submitted 22 courses for CSU Lower Division transfer.  Six courses have been posted to </w:t>
        <w:tab/>
        <w:t>CSU Mentor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Cynthia Elliott asked if anyone has agenda items for the Academic Senate Plenary sessio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Ad Hoc Distance Learning Committee volunteer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Approved to revise minutes of September 28, 2006.  The absence of the department chair’s signature on the </w:t>
        <w:tab/>
        <w:t xml:space="preserve">ECON 1B Request for Approval of a Course via Distance Education form was an oversight.  The signature </w:t>
        <w:tab/>
        <w:t>has been obtained. (MSC R. Delgado, J. Terrell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left" w:pos="-1440" w:leader="none"/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/>
        <w:ind w:left="0" w:hanging="0"/>
        <w:rPr>
          <w:b/>
          <w:b/>
          <w:sz w:val="20"/>
        </w:rPr>
      </w:pPr>
      <w:r>
        <w:rPr>
          <w:b/>
          <w:sz w:val="20"/>
        </w:rPr>
        <w:t>9.</w:t>
        <w:tab/>
        <w:t>Adjournment</w:t>
      </w:r>
    </w:p>
    <w:p>
      <w:pPr>
        <w:pStyle w:val="TextBodyIndent"/>
        <w:tabs>
          <w:tab w:val="left" w:pos="-1440" w:leader="none"/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tabs>
          <w:tab w:val="left" w:pos="-1440" w:leader="none"/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/>
        <w:ind w:left="0" w:hanging="0"/>
        <w:rPr/>
      </w:pPr>
      <w:r>
        <w:rPr>
          <w:b/>
          <w:sz w:val="20"/>
        </w:rPr>
        <w:tab/>
      </w:r>
      <w:r>
        <w:rPr>
          <w:sz w:val="20"/>
        </w:rPr>
        <w:t>Meeting adjourned at 4:33 p.m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08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Garamon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360" w:leader="none"/>
      </w:tabs>
      <w:rPr/>
    </w:pPr>
    <w:r>
      <w:rPr>
        <w:sz w:val="20"/>
      </w:rPr>
      <w:t>Reedley College</w:t>
      <w:tab/>
      <w:t>October 5, 2006</w:t>
    </w:r>
  </w:p>
  <w:p>
    <w:pPr>
      <w:pStyle w:val="Header"/>
      <w:tabs>
        <w:tab w:val="clear" w:pos="4320"/>
        <w:tab w:val="clear" w:pos="8640"/>
        <w:tab w:val="right" w:pos="9360" w:leader="none"/>
      </w:tabs>
      <w:rPr>
        <w:sz w:val="20"/>
      </w:rPr>
    </w:pPr>
    <w:r>
      <w:rPr>
        <w:sz w:val="20"/>
      </w:rPr>
      <w:t>Curriculum Committee Meeting Minutes</w:t>
    </w:r>
  </w:p>
  <w:p>
    <w:pPr>
      <w:pStyle w:val="Normal"/>
      <w:tabs>
        <w:tab w:val="clear" w:pos="720"/>
        <w:tab w:val="left" w:pos="600" w:leader="none"/>
        <w:tab w:val="left" w:pos="1080" w:leader="none"/>
        <w:tab w:val="left" w:pos="1560" w:leader="none"/>
        <w:tab w:val="left" w:pos="2040" w:leader="none"/>
      </w:tabs>
      <w:spacing w:lineRule="auto" w:line="196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</w:tabs>
      <w:spacing w:lineRule="auto" w:line="240"/>
      <w:rPr>
        <w:sz w:val="20"/>
        <w:szCs w:val="20"/>
      </w:rPr>
    </w:pPr>
    <w:r>
      <w:rPr>
        <w:sz w:val="20"/>
        <w:szCs w:val="20"/>
      </w:rPr>
      <w:t>REEDLEY COLLEGE</w:t>
    </w:r>
  </w:p>
  <w:p>
    <w:pPr>
      <w:pStyle w:val="Heading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</w:tabs>
      <w:spacing w:lineRule="auto" w:line="240"/>
      <w:rPr>
        <w:sz w:val="20"/>
        <w:szCs w:val="20"/>
      </w:rPr>
    </w:pPr>
    <w:r>
      <w:rPr>
        <w:sz w:val="20"/>
        <w:szCs w:val="20"/>
      </w:rPr>
      <w:t>CURRICULUM COMMITTEE MEETING</w:t>
    </w:r>
  </w:p>
  <w:p>
    <w:pPr>
      <w:pStyle w:val="Heading1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</w:tabs>
      <w:spacing w:lineRule="auto" w:line="240"/>
      <w:rPr/>
    </w:pPr>
    <w:r>
      <w:rPr>
        <w:szCs w:val="20"/>
      </w:rPr>
      <w:t>Thursday, October 5, 2006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Library Wireless Lab, AV1-203, CC-208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72"/>
        </w:tabs>
        <w:ind w:left="1872" w:hanging="64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96"/>
      <w:jc w:val="center"/>
      <w:outlineLvl w:val="0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ldtxt1">
    <w:name w:val="boldtxt1"/>
    <w:basedOn w:val="DefaultParagraphFont"/>
    <w:qFormat/>
    <w:rPr>
      <w:rFonts w:ascii="Arial" w:hAnsi="Arial" w:cs="Arial"/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196"/>
      <w:jc w:val="center"/>
    </w:pPr>
    <w:rPr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1440" w:leader="none"/>
      </w:tabs>
      <w:spacing w:lineRule="auto" w:line="196"/>
      <w:ind w:left="720" w:hanging="720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b/>
      <w:spacing w:val="-5"/>
      <w:szCs w:val="20"/>
    </w:rPr>
  </w:style>
  <w:style w:type="paragraph" w:styleId="Classleaders">
    <w:name w:val="class leaders"/>
    <w:qFormat/>
    <w:pPr>
      <w:widowControl w:val="false"/>
      <w:tabs>
        <w:tab w:val="clear" w:pos="720"/>
        <w:tab w:val="left" w:pos="1350" w:leader="none"/>
        <w:tab w:val="right" w:pos="4905" w:leader="dot"/>
      </w:tabs>
      <w:autoSpaceDE w:val="false"/>
      <w:bidi w:val="0"/>
    </w:pPr>
    <w:rPr>
      <w:rFonts w:ascii="AGaramond;Courier New" w:hAnsi="AGaramond;Courier New" w:eastAsia="Times New Roman" w:cs="AGaramond;Courier New"/>
      <w:color w:val="auto"/>
      <w:sz w:val="22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5:38:00Z</dcterms:created>
  <dc:creator> </dc:creator>
  <dc:description/>
  <cp:keywords/>
  <dc:language>en-US</dc:language>
  <cp:lastModifiedBy>Cheryl</cp:lastModifiedBy>
  <cp:lastPrinted>2006-10-09T11:30:00Z</cp:lastPrinted>
  <dcterms:modified xsi:type="dcterms:W3CDTF">2006-10-09T18:31:00Z</dcterms:modified>
  <cp:revision>6</cp:revision>
  <dc:subject/>
  <dc:title>REEDLEY COLLEGE</dc:title>
</cp:coreProperties>
</file>