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October 5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equest for Approval of a Course via Distance Learning – effective Spring 2007 (R. Hall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Economics 1B Microeconomics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B.</w:t>
        <w:tab/>
        <w:t>PHYSICAL &amp; HEALTH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Course Modification – effective Spring 2007 (M. Fris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 xml:space="preserve">Child Development 12 Child Abuse, 2 units – </w:t>
      </w:r>
      <w:r>
        <w:rPr>
          <w:sz w:val="20"/>
          <w:szCs w:val="20"/>
        </w:rPr>
        <w:t>modifying units/hours to match FCC’s CHDEV 1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Program Description Modifications – effective Spring 2007 (M. Fris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a.</w:t>
        <w:tab/>
        <w:t>Associate in Science Degree – Child Develo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b.</w:t>
        <w:tab/>
        <w:t>Associate in Science Degree – Paraprofess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c.</w:t>
        <w:tab/>
        <w:t>Certificate of Achievement – Paraprofessional 48 unit o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Certificate of Achievement – Child Care for School-Age Children/Teac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COMPOSITION &amp;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English 272 Assistance in College Writing full-term, .5-1.0 unit, 1.5-3 lab hours per week – </w:t>
      </w:r>
      <w:r>
        <w:rPr>
          <w:sz w:val="20"/>
          <w:szCs w:val="20"/>
        </w:rPr>
        <w:t xml:space="preserve">changing </w:t>
        <w:tab/>
        <w:tab/>
        <w:tab/>
        <w:t>to short-term, .5 unit, 24 lab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READING &amp; LANGUAG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 – effective Spring 2007 (M. van Wyh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Modifying catalog description, outcomes, objectives, content outline, texts, methods of grading, </w:t>
        <w:tab/>
        <w:tab/>
        <w:tab/>
        <w:tab/>
        <w:t>and levels of educational materi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a.</w:t>
        <w:tab/>
        <w:t xml:space="preserve">American Sign Language 1 Beginning American Sign Langua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  <w:t xml:space="preserve">Change catalog description to: </w:t>
      </w:r>
      <w:r>
        <w:rPr>
          <w:sz w:val="20"/>
          <w:szCs w:val="20"/>
        </w:rPr>
        <w:t xml:space="preserve">Beginning course in everyday communication with the deaf and </w:t>
        <w:tab/>
        <w:t xml:space="preserve">severely hearing impaired; intended for students with no knowledge of ASL.  Introduction to </w:t>
        <w:tab/>
        <w:t xml:space="preserve">vocabulary, idioms, grammar, the culture of the deaf community, and appropriate behavior for </w:t>
        <w:tab/>
        <w:t>social interaction with the deaf.   Uses only the target language in cla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b.</w:t>
        <w:tab/>
        <w:t>American Sign Language 2 High-Beginning American Sign Langu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hange catalog description to: </w:t>
      </w:r>
      <w:r>
        <w:rPr>
          <w:sz w:val="20"/>
          <w:szCs w:val="20"/>
        </w:rPr>
        <w:t xml:space="preserve">Second-semester course in everyday communication with the </w:t>
        <w:tab/>
        <w:t xml:space="preserve">deaf and severely hearing impaired.  Development of grammatical structures and expansion of </w:t>
        <w:tab/>
        <w:t xml:space="preserve">vocabulary.  Further study of the culture of the deaf community and appropriate behavior for </w:t>
        <w:tab/>
        <w:t>social interaction with the deaf.   Uses only the target language in cla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c.</w:t>
        <w:tab/>
        <w:t>American Sign Language 3 Intermediate American Sign Langu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  <w:t>Add to:</w:t>
      </w:r>
      <w:r>
        <w:rPr>
          <w:sz w:val="20"/>
          <w:szCs w:val="20"/>
        </w:rPr>
        <w:t xml:space="preserve">  Area C – Humanitie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hange catalog description to: </w:t>
      </w:r>
      <w:r>
        <w:rPr>
          <w:sz w:val="20"/>
          <w:szCs w:val="20"/>
        </w:rPr>
        <w:t xml:space="preserve">Third-semester course in everyday communication with the </w:t>
        <w:tab/>
        <w:t xml:space="preserve">deaf and severely hearing impaired.  Review of basic grammatical structures.  Further </w:t>
        <w:tab/>
        <w:t xml:space="preserve">development of signing skills and grammatical structures and continued expansion of vocabulary.  </w:t>
        <w:tab/>
        <w:t xml:space="preserve">Increased reliance on signing in the study of the culture of the deaf community.  Uses only the </w:t>
        <w:tab/>
        <w:t>target language in clas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ASL 4 High-Intermediate American Sign Langu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4 lecture hours, credit/no credit, 0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  <w:t>Add to:</w:t>
      </w:r>
      <w:r>
        <w:rPr>
          <w:sz w:val="20"/>
          <w:szCs w:val="20"/>
        </w:rPr>
        <w:t xml:space="preserve"> Area C – Humanitie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hange catalog description to: </w:t>
      </w:r>
      <w:r>
        <w:rPr>
          <w:sz w:val="20"/>
          <w:szCs w:val="20"/>
        </w:rPr>
        <w:t xml:space="preserve">Fourth-semester course in everyday communication with the </w:t>
        <w:tab/>
        <w:t xml:space="preserve">deaf and severely hearing impaired.  Development of proficiency of morphology and grammar </w:t>
        <w:tab/>
        <w:t xml:space="preserve">usage.  Increased reliance on signing in the continued exploration of current topics of relevance to </w:t>
        <w:tab/>
        <w:t>the culture of the deaf community.  Uses only the target language in clas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>Course Deletions – effective Spring 2007 (M. van Wyh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English as a Second Language 261 Basic Reading and Wri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.0-3.0 units, 3 lecture hours and 2 lab hours, credit/no credit only, 1 rep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ESL 261 has been replaced by ESL 261I Intensive Basic Reading, Writing, and Gramm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b.</w:t>
        <w:tab/>
        <w:t>English as a Second Language 266 Academic Reading and Writing for ESL Stud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 units, 3 lecture hours and 2 lab hours, credit/no credit only, 2 repe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ESL 266 has been replaced by ESL 266R Academic Reading and Vocabulary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SL 266W Academic Grammar and Wri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.</w:t>
        <w:tab/>
        <w:t>English as a Second Language 269A Basic Pronunciation and Oral Communications 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2 lecture and 2 lab hours, credit/no credit only, 1 rep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ESL 269A has been replaced by ESL 260LS Introduction to Oral Skills, ESL 261LS Basic Oral </w:t>
        <w:tab/>
        <w:tab/>
        <w:tab/>
        <w:tab/>
        <w:tab/>
        <w:t xml:space="preserve">Skills, ESL 264LS Fundamentals of Oral Skills, ESL 265LS Integrating Oral Skill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SL 266LS Academic Oral Communic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>English as a Second Language 269B Intermediate Pronunciation and Oral Commun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2 lecture and 2 lab hours, credit/no credit only, 1 rep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ESL 269A has been replaced by ESL 260LS Introduction to Oral Skills, ESL 261LS Basic Oral </w:t>
        <w:tab/>
        <w:tab/>
        <w:tab/>
        <w:tab/>
        <w:tab/>
        <w:t xml:space="preserve">Skills, ESL 264LS Fundamentals of Oral Skills, ESL 265LS Integrating Oral Skill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SL 266LS Academic Oral Communic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 xml:space="preserve">English as a Second Language 269C Academic Pronunciation and Oral Communications </w:t>
        <w:tab/>
        <w:tab/>
        <w:tab/>
        <w:tab/>
        <w:tab/>
        <w:t>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3 units, 2 lecture and 2 lab hours, credit/no credit only, 1 rep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ESL 269A has been replaced by ESL 260LS Introduction to Oral Skills, ESL 261LS Basic Oral </w:t>
        <w:tab/>
        <w:tab/>
        <w:tab/>
        <w:tab/>
        <w:tab/>
        <w:t xml:space="preserve">Skills, ESL 264LS Fundamentals of Oral Skills, ESL 265LS Integrating Oral Skill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SL 266LS Academic Oral Communic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7.</w:t>
        <w:tab/>
        <w:tab/>
        <w:t>Curriculum Discussion Top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URRICULUM FORM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Committee will work on modifying curriculum forms, revising handbook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>(most here handled through revising Handbook, Guide and form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>Course Outline of Rec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Methods to Measure Student Achievement and Determine Gra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)</w:t>
        <w:tab/>
        <w:t>Specific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)</w:t>
        <w:tab/>
        <w:t>General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What constitutes substantial writing assig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Outcomes/objectives – Bloom’s Taxono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Lecture 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</w:t>
        <w:tab/>
        <w:t>Lab out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>f.</w:t>
        <w:tab/>
        <w:t xml:space="preserve">What constitutes lab for performance-based classe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.</w:t>
        <w:tab/>
        <w:t>Variable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Distance Learning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PROCESS/POLICY TOPICS – (Kristin Sullivan)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.</w:t>
        <w:tab/>
        <w:t xml:space="preserve">Technical Review – </w:t>
      </w:r>
      <w:r>
        <w:rPr>
          <w:i/>
          <w:sz w:val="20"/>
          <w:szCs w:val="20"/>
        </w:rPr>
        <w:t>Suspended for Fall 2006 seme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(brainstorm &amp; research—may be handled through revising handbook and guid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hen to hold T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How to handle outlines (as a whole committee, or small group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 xml:space="preserve">TR used for a first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Process for rea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System for getting curriculum thr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Start/End of curriculum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.</w:t>
        <w:tab/>
        <w:t>In-service for curriculum committee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6.</w:t>
        <w:tab/>
        <w:t>Deleting vs. modification of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LEVELS TOPICS – (John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ab/>
        <w:t>1.</w:t>
        <w:tab/>
        <w:t>Advisory lev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ENGL 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ENGL 125, ENGL 126, 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olor w:val="0000FF"/>
          <w:sz w:val="20"/>
          <w:szCs w:val="20"/>
        </w:rPr>
        <w:t xml:space="preserve">and what happens to these if state raises the levels for basic skill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What makes a course </w:t>
      </w:r>
      <w:r>
        <w:rPr>
          <w:color w:val="FF0000"/>
          <w:sz w:val="20"/>
          <w:szCs w:val="20"/>
        </w:rPr>
        <w:t>(research, but some is in the handbook alread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baccalaureate lev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ansfer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ligible for arti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RC 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degree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3.</w:t>
        <w:tab/>
        <w:t>RC GE guide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 xml:space="preserve">Developmental level cour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do all similar courses have to have same 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OMMUNICATION TOP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R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North Centers, including d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F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color w:val="0000FF"/>
          <w:sz w:val="20"/>
          <w:szCs w:val="20"/>
        </w:rPr>
        <w:tab/>
        <w:tab/>
        <w:t>4.</w:t>
        <w:tab/>
        <w:t>CSUF when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HANDBOOK REVIEW (Bill Turini, Ruben Delgado, Tom We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9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>Reedley College</w:t>
      <w:tab/>
      <w:t>October 12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October 12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3, CC-20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ldtxt1">
    <w:name w:val="boldtxt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paragraph" w:styleId="Classleaders">
    <w:name w:val="class leaders"/>
    <w:qFormat/>
    <w:pPr>
      <w:widowControl w:val="false"/>
      <w:tabs>
        <w:tab w:val="clear" w:pos="720"/>
        <w:tab w:val="left" w:pos="1350" w:leader="none"/>
        <w:tab w:val="right" w:pos="4905" w:leader="dot"/>
      </w:tabs>
      <w:autoSpaceDE w:val="false"/>
      <w:bidi w:val="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24:00Z</dcterms:created>
  <dc:creator> </dc:creator>
  <dc:description/>
  <cp:keywords/>
  <dc:language>en-US</dc:language>
  <cp:lastModifiedBy>Cheryl</cp:lastModifiedBy>
  <cp:lastPrinted>2006-10-09T11:28:00Z</cp:lastPrinted>
  <dcterms:modified xsi:type="dcterms:W3CDTF">2006-10-09T18:28:00Z</dcterms:modified>
  <cp:revision>7</cp:revision>
  <dc:subject/>
  <dc:title>REEDLEY COLLEGE</dc:title>
</cp:coreProperties>
</file>