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le van Dam, VP of Instruction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ina Torres, Administrative Assistant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Amanda Taintor, Instructional Designer/DE coordinator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0"/>
          <w:szCs w:val="20"/>
        </w:rPr>
        <w:t xml:space="preserve">Todd Davis, 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n of Instruction, Div.  A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16"/>
        </w:rPr>
        <w:t>Chris Buzo, Administrative Aide</w:t>
      </w:r>
    </w:p>
    <w:p>
      <w:pPr>
        <w:pStyle w:val="Normal"/>
        <w:tabs>
          <w:tab w:val="clear" w:pos="720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ind w:right="-48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COMPOSITION/LIT&amp;READING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  <w:lang w:val="fr-FR"/>
        </w:rPr>
      </w:pPr>
      <w:r>
        <w:rPr>
          <w:sz w:val="16"/>
          <w:lang w:val="fr-FR"/>
        </w:rPr>
        <w:t>Apperson, Eileen (comp/lit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Berg, Emily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Borofka, David (comp/lit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Dominguez, David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Garza, Richard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Karle, Carey (comp/lit)</w:t>
        <w:tab/>
        <w:t>Chair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Lapp, Deborah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LaSalle, Ryan (comp/lit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Levine, Lori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Lyons, Deborah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Maryanow, Natasha (rdn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Paul, Heather (rdn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nyder, Rebecca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tamper, Elaine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Thurber, Julie (rdn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Watts, Kate (comp/li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Zigler, Jan (rdn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b/>
          <w:sz w:val="16"/>
        </w:rPr>
        <w:t>COMMUNICATION &amp; LANGUAG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Aguirre, Sara (lan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Al Haider, Rebecca (es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Amezola, Bernice “Franchesca” (lan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Buldo, Vanessa (comm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Carvalho Cooley, Linda (comm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Cooper, Nicole (comm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Lind, Joseph (as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Newton, Michael (comm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Nippoldt, David (lang)</w:t>
        <w:tab/>
        <w:t>Chair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FINE ARTS &amp; SOCIAL SCIENCE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Barnes-Mileham, Lacy (SCFT release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Cartwright, George (crim) (RC/MCCC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Carrera, Tracy (ar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Genera, Randy (his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Hicks, David (ar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Montejano, Dennis (crim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Murphy, Harmony (music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Rard, Elizabeth (phi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 xml:space="preserve">Rodriguez, Fatima (soc)                 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nyder, Colleen (music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Tellalian, Bryan (polisci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Terrell, John (psyc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b/>
          <w:sz w:val="16"/>
        </w:rPr>
        <w:t>(Turini, Bill ofc @ MCCC)</w:t>
        <w:tab/>
        <w:t>Chair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LIBRARY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Curry, Stephanie (Acad. Senate Pres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Hess, Shivon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e Harris, 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n of Instruction, Div.  B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Annette Carrion, Administrative Aide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b/>
          <w:sz w:val="16"/>
        </w:rPr>
        <w:t>MATH &amp; ENGINEERING/COMP SCIENCE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Andrade, Veronica (ma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Friesen, Kelsey (ma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 xml:space="preserve">Gilmore, Jim (math)                  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Gong, Doug (ma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Heathcote, John (engr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Kehoe, Julie (ma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Obeid, Lina (math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Ortiz, Maria (ma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Perez, Conrad (math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Reimer, Rebecca (math center coord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Reimer, Ron (math)</w:t>
        <w:tab/>
        <w:t>Chair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Tayar, Walid (ma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Winter, Kelly (ma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Wu, Sharon (comp sci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Zook, Steven (ma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SCIENCE/GEOGRAPHY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Blanken, Bill (chem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Bush, Bethany (bio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 xml:space="preserve">Cornel, Veronica </w:t>
      </w:r>
      <w:r>
        <w:rPr>
          <w:sz w:val="16"/>
        </w:rPr>
        <w:t>(chem)</w:t>
      </w:r>
      <w:r>
        <w:rPr>
          <w:b/>
          <w:sz w:val="16"/>
        </w:rPr>
        <w:tab/>
        <w:t>Chair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Elizondo, Rosemarie (bio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  <w:lang w:val="fr-FR"/>
        </w:rPr>
      </w:pPr>
      <w:r>
        <w:rPr>
          <w:sz w:val="16"/>
          <w:lang w:val="fr-FR"/>
        </w:rPr>
        <w:t>Lin, Joseph (bio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  <w:lang w:val="fr-FR"/>
        </w:rPr>
        <w:t>Menefee, Whitney (bio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  <w:lang w:val="fr-FR"/>
        </w:rPr>
      </w:pPr>
      <w:r>
        <w:rPr>
          <w:sz w:val="16"/>
          <w:lang w:val="fr-FR"/>
        </w:rPr>
        <w:t>Novatne, Lauren (physics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Rude, Gerald (physics) (RC/MCCC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Strankman, Andrew (bio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Thiesen, Kurtis (chem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HEALTH SCIENCES/PE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Avakian, Alan (fn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Barajas, April (cd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Davidson, Marcy (cd)</w:t>
        <w:tab/>
        <w:t>Chair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 xml:space="preserve">Dhillon, Manjit (nat)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 xml:space="preserve">Francis, Onesta (p/t women’s soccer)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Jennings III, Richard (pe/hlth/bb coac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Jefferies, Shannon (pe/hlth/vb coac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Kilbert, Dan (ASG/pe/health/bb coac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Locklin, Kim (pe/hlt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Marsh, Nancy (cd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Marty, Eric (pe/fb coac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O’Connor-Kuball, Kathy (pe/hlth/sb coac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Parento, Lois (denta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Pearse, Steve (pe/hlth/bb coac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orensen, Shelly (denta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tark, Scott (pe/hlth/fb coach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Swallow, Richell (cd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vid Clark,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n of Instruction, Div. C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Kassandra Davis-Schmall, Administrative Aide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b/>
          <w:sz w:val="16"/>
        </w:rPr>
        <w:t xml:space="preserve">AG &amp; NATURAL RESOURCES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Deftereos, Nicholas (mech ag)</w:t>
        <w:tab/>
        <w:t>Chair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Dinis, Larry (mech a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Kinney, Kent (nr)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Long, Louie (nr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Lopes, David (ag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Molyneux, Desire (an sci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Rodriguez, Juan (mech a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Rodriguez, Sam (ag bus) (RC/MCCC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mith, Tim (pls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oderlund, Joshua (nr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Wenter, Gary (mech a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Woodard, Kevin (ag bus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b/>
          <w:sz w:val="16"/>
        </w:rPr>
        <w:t>BUSINESS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Atencio, David (is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Ensz, Toni (o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Gilmore, Pam (ot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b/>
          <w:sz w:val="16"/>
        </w:rPr>
        <w:t>Meier, David (econ)</w:t>
        <w:tab/>
        <w:t>Chair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Morales, Daniel (is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Nasalroad, Eric (bus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16"/>
        </w:rPr>
        <w:t>Sandoval, Everett (is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eo, Eunji (acctg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Sorensen, Michael (bus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</w:rPr>
      </w:pPr>
      <w:r>
        <w:rPr>
          <w:b/>
          <w:sz w:val="16"/>
        </w:rPr>
        <w:t>INDUSTRIAL TECHNOLOGY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Asman, Jason (aero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Fransen, Robert (mfgt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Garza, Nino (auto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Guzman, Rudy (auto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  <w:lang w:val="fr-FR"/>
        </w:rPr>
      </w:pPr>
      <w:r>
        <w:rPr>
          <w:sz w:val="16"/>
          <w:lang w:val="fr-FR"/>
        </w:rPr>
        <w:t>Ornelas, Michael (manu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  <w:lang w:val="fr-FR"/>
        </w:rPr>
      </w:pPr>
      <w:r>
        <w:rPr>
          <w:sz w:val="16"/>
          <w:lang w:val="fr-FR"/>
        </w:rPr>
        <w:t>Rosendale, Stephen (auto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ichey, David (aero)</w:t>
        <w:tab/>
        <w:t>Chair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Tikkanen, David (mfgt)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Zielke, Keith (aero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Michael Ornelas (manu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hannon Solis,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n of Student Services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  <w:t>Debbie Osborne, Administrative Aide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UNSELING </w:t>
      </w:r>
    </w:p>
    <w:p>
      <w:pPr>
        <w:pStyle w:val="Normal"/>
        <w:rPr/>
      </w:pPr>
      <w:r>
        <w:rPr>
          <w:sz w:val="16"/>
          <w:szCs w:val="16"/>
        </w:rPr>
        <w:t>Bedolla, Juan (STEM coor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s, Case     (Genera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urbon, Erica (Articul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bb, Aaren   (EOP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uz, Susana (Gener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La Cruz- Pulido, Gloria   (Calwo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ran-Marin, Ruby  (EOP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dges, Kristine (Care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nes, Steve (Gener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mus, Sergio (College, Career, Transition Coor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tinez, Alejandra (STEM)</w:t>
      </w:r>
    </w:p>
    <w:p>
      <w:pPr>
        <w:pStyle w:val="Normal"/>
        <w:rPr/>
      </w:pPr>
      <w:r>
        <w:rPr>
          <w:sz w:val="16"/>
          <w:szCs w:val="16"/>
        </w:rPr>
        <w:t>Reents, Danielle (Gener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nteria, Javier (Athletic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lva, Maria   (CTE)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mer, Chris (Gener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dyman-Jones, Laurie (General)</w:t>
      </w:r>
    </w:p>
    <w:p>
      <w:pPr>
        <w:pStyle w:val="Normal"/>
        <w:rPr/>
      </w:pPr>
      <w:r>
        <w:rPr>
          <w:b/>
          <w:bCs/>
          <w:sz w:val="16"/>
          <w:szCs w:val="16"/>
        </w:rPr>
        <w:t>Trimble, Samara      (DSPS)      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ng, Sue (General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udia Habib, VPMO</w:t>
      </w:r>
    </w:p>
    <w:p>
      <w:pPr>
        <w:pStyle w:val="Normal"/>
        <w:rPr/>
      </w:pPr>
      <w:r>
        <w:rPr>
          <w:sz w:val="16"/>
          <w:szCs w:val="16"/>
        </w:rPr>
        <w:t>Monica Armenta, Administrative Assista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anesan Srinivasan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an of Instruction, MCC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landa Garcia, Administrative Aid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eticia Canales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an of Student Services, MCCC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Kenia Gonzales, Administrative Aid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in Soukup, Director of Oakhurst CC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lightGray"/>
        </w:rPr>
        <w:t>Division 1.   Humanities, Social Science</w:t>
      </w:r>
    </w:p>
    <w:p>
      <w:pPr>
        <w:pStyle w:val="Normal"/>
        <w:rPr/>
      </w:pPr>
      <w:r>
        <w:rPr>
          <w:sz w:val="16"/>
          <w:szCs w:val="16"/>
        </w:rPr>
        <w:t>Steve Norton                     ART</w:t>
      </w:r>
    </w:p>
    <w:p>
      <w:pPr>
        <w:pStyle w:val="Normal"/>
        <w:rPr/>
      </w:pPr>
      <w:r>
        <w:rPr>
          <w:sz w:val="16"/>
          <w:szCs w:val="16"/>
        </w:rPr>
        <w:t>Dr. Brad Millar                 COMM</w:t>
      </w:r>
    </w:p>
    <w:p>
      <w:pPr>
        <w:pStyle w:val="Normal"/>
        <w:rPr/>
      </w:pPr>
      <w:r>
        <w:rPr>
          <w:sz w:val="16"/>
          <w:szCs w:val="16"/>
        </w:rPr>
        <w:t>Michael Newton               CO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ncy Frampton               ESL/READ/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y Stephen Leech            ENGL/FIL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Loren Palsgaard                ENGL            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gory Ramirez              ENGL</w:t>
      </w:r>
    </w:p>
    <w:p>
      <w:pPr>
        <w:pStyle w:val="Normal"/>
        <w:rPr/>
      </w:pPr>
      <w:r>
        <w:rPr>
          <w:sz w:val="16"/>
          <w:szCs w:val="16"/>
        </w:rPr>
        <w:t>Jeff Ragan                         ENG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ryl Young- Manning   ENG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John Fitzer                  ENG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ina Ramsey                     ENGL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im Druley                        PH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pe Vega                        SP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d Richardson             HIST</w:t>
      </w:r>
    </w:p>
    <w:p>
      <w:pPr>
        <w:pStyle w:val="Normal"/>
        <w:rPr/>
      </w:pPr>
      <w:r>
        <w:rPr>
          <w:b/>
          <w:sz w:val="16"/>
          <w:szCs w:val="16"/>
        </w:rPr>
        <w:t>Bill Turini                        POLSCI  Div  Rep</w:t>
      </w:r>
      <w:r>
        <w:rPr>
          <w:sz w:val="16"/>
          <w:szCs w:val="16"/>
        </w:rPr>
        <w:t>        George Cartwright            CRIM     (RC/MCC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lightGray"/>
        </w:rPr>
        <w:t>Division 2.   Math, Business, A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ll Kastanes                   GEO    Div. Rep    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cine Underwood        BUS/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llary Biehler                  M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mes Esquivel                 M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dd Kandarian                M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lo Mata                          MATH</w:t>
      </w:r>
    </w:p>
    <w:p>
      <w:pPr>
        <w:pStyle w:val="Normal"/>
        <w:rPr/>
      </w:pPr>
      <w:r>
        <w:rPr>
          <w:sz w:val="16"/>
          <w:szCs w:val="16"/>
        </w:rPr>
        <w:t>Lynette Cortes Howden    MATH                    </w:t>
      </w:r>
    </w:p>
    <w:p>
      <w:pPr>
        <w:pStyle w:val="Normal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s-MX"/>
        </w:rPr>
        <w:t>rik Hanson                      MFGT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Michael Luchesi               MFGT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Alan Cade                        ACCT/BUS            </w:t>
      </w:r>
    </w:p>
    <w:p>
      <w:pPr>
        <w:pStyle w:val="Normal"/>
        <w:rPr/>
      </w:pPr>
      <w:r>
        <w:rPr>
          <w:sz w:val="16"/>
          <w:szCs w:val="16"/>
        </w:rPr>
        <w:t>Dr. John Cusaac               IS</w:t>
      </w:r>
    </w:p>
    <w:p>
      <w:pPr>
        <w:pStyle w:val="Normal"/>
        <w:rPr/>
      </w:pPr>
      <w:r>
        <w:rPr>
          <w:sz w:val="16"/>
          <w:szCs w:val="16"/>
        </w:rPr>
        <w:t xml:space="preserve">Samuel Rodriguez       AGBS (RC/MCCC)    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lightGray"/>
        </w:rPr>
        <w:t>Division 3.  Science, Health, Student Serv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isten Mattox                  PE/HL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ol Fernandez                LV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elina Bravo                 LV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mi Kato- Gee                 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izabeth Day                    R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Tina Luera                       CHDEV    Div. R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toniette Aizon               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 Ensminger               CO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cie Spear                      COU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r. Jennifer Gray            BIOL   MOFA Pr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Frank Yancey              BI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ardson Fleuridor         BIOL</w:t>
        <w:br/>
        <w:t>Jim MacArthur                  C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da DeMorales               C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y Sanchez                      C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is Morales                      CO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ci Triplitt                      CHDEV/C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herine Medina-Gross   COUN</w:t>
      </w:r>
    </w:p>
    <w:p>
      <w:pPr>
        <w:pStyle w:val="Normal"/>
        <w:rPr/>
      </w:pPr>
      <w:r>
        <w:rPr>
          <w:sz w:val="16"/>
          <w:szCs w:val="16"/>
        </w:rPr>
        <w:t>Gerald Rude              PHYS/ASTRO (RC/MCC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ri Johnson                       LIBRA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5840" w:h="12240"/>
      <w:pgMar w:left="288" w:right="288" w:gutter="0" w:header="432" w:top="488" w:footer="0" w:bottom="288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04" w:leader="none"/>
        <w:tab w:val="center" w:pos="4680" w:leader="none"/>
        <w:tab w:val="center" w:pos="7416" w:leader="none"/>
        <w:tab w:val="right" w:pos="9360" w:leader="none"/>
      </w:tabs>
      <w:jc w:val="center"/>
      <w:rPr>
        <w:b/>
        <w:b/>
        <w:sz w:val="18"/>
        <w:szCs w:val="18"/>
      </w:rPr>
    </w:pPr>
    <w:r>
      <w:rPr>
        <w:b/>
      </w:rPr>
      <w:t>2017-2018 Reedley College Deans, Department Chairs, Full-Time Faculty List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rFonts w:ascii="CG Times (W1);Times New Roman" w:hAnsi="CG Times (W1);Times New Roman" w:cs="CG Times (W1)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center"/>
      <w:outlineLvl w:val="2"/>
    </w:pPr>
    <w:rPr>
      <w:rFonts w:ascii="CG Times (W1);Times New Roman" w:hAnsi="CG Times (W1);Times New Roman" w:cs="CG Times (W1)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G Times (W1);Times New Roman" w:hAnsi="CG Times (W1);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CG Times (W1);Times New Roman" w:hAnsi="CG Times (W1);Times New Roman" w:eastAsia="Times New Roman" w:cs="Times New Roman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13:00Z</dcterms:created>
  <dc:creator>Sarina Torres</dc:creator>
  <dc:description/>
  <cp:keywords/>
  <dc:language>en-US</dc:language>
  <cp:lastModifiedBy>Sarina Torres</cp:lastModifiedBy>
  <cp:lastPrinted>2017-07-28T13:34:00Z</cp:lastPrinted>
  <dcterms:modified xsi:type="dcterms:W3CDTF">2017-10-20T18:13:00Z</dcterms:modified>
  <cp:revision>2</cp:revision>
  <dc:subject/>
  <dc:title/>
</cp:coreProperties>
</file>