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76200</wp:posOffset>
                </wp:positionV>
                <wp:extent cx="6524625" cy="533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-6pt;width:513.7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lang w:val="en-US" w:eastAsia="en-US"/>
        </w:rPr>
        <w:t xml:space="preserve">Program Review </w:t>
      </w:r>
      <w:r>
        <w:rPr>
          <w:rFonts w:cs="Cambria" w:ascii="Cambria" w:hAnsi="Cambria"/>
          <w:b/>
        </w:rPr>
        <w:t>Committee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erating Agreement</w:t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b/>
          <w:u w:val="single"/>
        </w:rPr>
        <w:t>Purpose</w:t>
      </w:r>
      <w:r>
        <w:rPr>
          <w:rFonts w:cs="Cambria" w:ascii="Cambria" w:hAnsi="Cambria"/>
          <w:b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Systematically assess instructional programs, student support services and administrative services using quantitative, qualitative, and student learning data for the purpose of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emonstrating, improving and communicating  program effectivenes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identifying program strengths and emerging trend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acilitating improvements through substantiated goal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ssess the level to which programs and services effectively support the College mission and strategic plan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>Inform curriculum, college planning, decision-making, and resource allocatio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omote collaboration and dialogue across campuses and disciplines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onduct systematic review of the SLO process to ensure sustained and continuous quality improvement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Jurisdiction:</w:t>
      </w:r>
    </w:p>
    <w:p>
      <w:pPr>
        <w:pStyle w:val="TextBodyIndent"/>
        <w:ind w:left="0" w:right="-1080" w:hanging="0"/>
        <w:rPr/>
      </w:pPr>
      <w:r>
        <w:rPr>
          <w:rFonts w:cs="Cambria" w:ascii="Cambria" w:hAnsi="Cambria"/>
        </w:rPr>
        <w:t>The Program Review Committee is a committee of the Academic Senate that contributes to/oversees functions at the campus of Reedley College.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duct:</w:t>
      </w:r>
    </w:p>
    <w:p>
      <w:pPr>
        <w:pStyle w:val="Normal"/>
        <w:spacing w:before="0" w:after="0"/>
        <w:rPr/>
      </w:pPr>
      <w:r>
        <w:rPr>
          <w:rFonts w:cs="Arial"/>
        </w:rPr>
        <w:t>Product is program review reports which include SLO assessment reports and program goals.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  <w:u w:val="single"/>
        </w:rPr>
        <w:t>Composition</w:t>
      </w:r>
      <w:r>
        <w:rPr>
          <w:rFonts w:cs="Arial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aculty Chair, appointed by college president and Academic Senate (</w:t>
      </w:r>
      <w:r>
        <w:rPr>
          <w:rFonts w:cs="Arial"/>
          <w:highlight w:val="yellow"/>
        </w:rPr>
        <w:t>two-year term</w:t>
      </w:r>
      <w:r>
        <w:rPr>
          <w:rFonts w:cs="Arial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College President (ex-officio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Institutional </w:t>
      </w:r>
      <w:r>
        <w:rPr>
          <w:rFonts w:cs="Arial"/>
          <w:highlight w:val="yellow"/>
        </w:rPr>
        <w:t>Researcher</w:t>
      </w:r>
      <w:r>
        <w:rPr>
          <w:rFonts w:cs="Arial"/>
        </w:rPr>
        <w:t xml:space="preserve"> (standing member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Academic Senate President or Designee (standing member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RC Administrator, appointed by president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highlight w:val="yellow"/>
        </w:rPr>
        <w:t>MCCC</w:t>
      </w:r>
      <w:r>
        <w:rPr>
          <w:rFonts w:cs="Arial"/>
        </w:rPr>
        <w:t xml:space="preserve"> Administrator, appointed by president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Program Area Dean (ex-officio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Curriculum Chair (ex-offici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highlight w:val="yellow"/>
        </w:rPr>
        <w:t>SLO Coordinator, appointed by college president and Academic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RC Faculty Representative, appointed by Academic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MCCC Faculty Representative, appointed by Academic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aculty Representative, appointed by Budget Committe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aculty Representative, appointed by College Council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highlight w:val="yellow"/>
        </w:rPr>
      </w:pPr>
      <w:r>
        <w:rPr>
          <w:rFonts w:cs="Arial"/>
          <w:highlight w:val="yellow"/>
        </w:rPr>
        <w:t>CTE Representative, appointed by Academic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tudent Services/Auxiliary Representative, appointed by Academic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tudent Services/Auxiliary Representative, appointed by Academic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Classified Representative, appointed by CSEA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Classified Representative, appointed by Classified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tudent Representative, appointed by ASG (one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tudent Representative, appointed by ASG (one-year term)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Meetings Schedule</w:t>
      </w:r>
      <w:r>
        <w:rPr>
          <w:rFonts w:cs="Arial"/>
          <w:b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Meetings are scheduled every first and third Friday of the month as needed, 12:00-2:00pm.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-81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-810" w:hanging="0"/>
        <w:jc w:val="both"/>
        <w:rPr/>
      </w:pPr>
      <w:r>
        <w:rPr>
          <w:rFonts w:cs="Arial"/>
          <w:b/>
          <w:u w:val="single"/>
        </w:rPr>
        <w:t>Quorum</w:t>
      </w:r>
      <w:r>
        <w:rPr>
          <w:rFonts w:cs="Arial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Quorum is simple majority of membership of the committee.  Proxies submitted electronically may be considered in quorum count. </w:t>
      </w:r>
      <w:r>
        <w:rPr>
          <w:highlight w:val="yellow"/>
        </w:rPr>
        <w:t>Decisions are made by consensus.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perating Procedure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0"/>
        <w:rPr>
          <w:rFonts w:cs="Arial"/>
        </w:rPr>
      </w:pPr>
      <w:r>
        <w:rPr>
          <w:rFonts w:cs="Arial"/>
        </w:rPr>
        <w:t xml:space="preserve">The Program Review Chair communicates with and guides programs, retrieves program review reports from deans/managers, prepares meeting agendas, forwards program review reports to committee members, and presents program summaries to College Council.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0"/>
        <w:rPr/>
      </w:pPr>
      <w:r>
        <w:rPr>
          <w:rFonts w:cs="Arial"/>
        </w:rPr>
        <w:t>All notes for the Program Review Committee are electronically archived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0"/>
        <w:rPr>
          <w:rFonts w:cs="Arial"/>
        </w:rPr>
      </w:pPr>
      <w:r>
        <w:rPr>
          <w:rFonts w:cs="Arial"/>
        </w:rPr>
        <w:t xml:space="preserve">All activities are in accordance with district policies and guidance. 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u w:val="single"/>
        </w:rPr>
        <w:t>Reedley College Strategic Direction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Excellence in Education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Instructional Services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Student Suppor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Institutional Effectiveness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Foster Student Success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Build and maintain facilities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Engage in collaborative and integrated planning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Intentionally pursue inclusion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Maximize resources (financial and other)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    </w:t>
      </w:r>
      <w:r>
        <w:rPr>
          <w:rFonts w:cs="Cambria" w:ascii="Cambria" w:hAnsi="Cambria"/>
          <w:highlight w:val="yellow"/>
        </w:rPr>
        <w:t>4.  Accreditation of Madera Community College Cent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ubcommittees: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620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8"/>
        <w:szCs w:val="18"/>
      </w:rPr>
      <w:t>College Council Approved 10/18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ogram Review Committee</w:t>
      <w:br/>
      <w:t>Operating Agreement</w:t>
      <w:br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mbria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Cambria" w:hAnsi="Cambria" w:eastAsia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Times New Roman" w:cs="Calibri"/>
    </w:rPr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ascii="Calibri" w:hAnsi="Calibri" w:eastAsia="Calibri" w:cs="Calibri"/>
      <w:color w:val="00000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mbria" w:hAnsi="Cambria" w:eastAsia="Cambria" w:cs="Cambria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2:21:00Z</dcterms:created>
  <dc:creator>ts010</dc:creator>
  <dc:description/>
  <cp:keywords/>
  <dc:language>en-US</dc:language>
  <cp:lastModifiedBy>Julie Kehoe</cp:lastModifiedBy>
  <cp:lastPrinted>2017-09-20T13:56:00Z</cp:lastPrinted>
  <dcterms:modified xsi:type="dcterms:W3CDTF">2017-10-19T16:22:00Z</dcterms:modified>
  <cp:revision>12</cp:revision>
  <dc:subject/>
  <dc:title/>
</cp:coreProperties>
</file>