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Delgado, Cynthia Elliott, Pam Gilmore, Richard Larson, Nancy Marsh, Tom Mester, Lina Obeid, Kim Perry, Bill Turini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cy Barnes, Lore Dobusch, Laird Durley, Ruben Fernandez, Jason Pinkerton, John Terr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elly Fowler, Debbie Ike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4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8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A. 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Information Items – New Topics Courses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EH 260AU Mediterranean Garden Design 1.5 units, 27 lecture hours, credit/no-credit only, 0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An introductory short course in Mediterranean Garden Design. Information to include </w:t>
        <w:tab/>
        <w:t xml:space="preserve">characteristics, features, circa, locations, and designers. Emphasis is placed upon residential </w:t>
        <w:tab/>
        <w:t>applications and garden 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EH 260AV Spanish Garden Design 1.5 units, 27 lecture hours, credit/no-credit only, 0 </w:t>
        <w:tab/>
        <w:tab/>
        <w:tab/>
        <w:tab/>
        <w:tab/>
        <w:t>repea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n introductory short course in Spanish Garden Design. Information to include characteristics, </w:t>
        <w:tab/>
        <w:tab/>
        <w:tab/>
        <w:tab/>
        <w:t xml:space="preserve">features, circa, locations, and designers. Emphasis is placed upon residential applications and </w:t>
        <w:tab/>
        <w:tab/>
        <w:tab/>
        <w:tab/>
        <w:t>garden vignettes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opics courses in general still need discussion on what is needed before implementing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</w:r>
      <w:r>
        <w:rPr>
          <w:b/>
          <w:bCs/>
          <w:sz w:val="20"/>
          <w:szCs w:val="20"/>
        </w:rPr>
        <w:t>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w Course Proposal – effective </w:t>
      </w:r>
      <w:r>
        <w:rPr>
          <w:b/>
          <w:b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uidance Studies 47 </w:t>
      </w:r>
      <w:r>
        <w:rPr>
          <w:b/>
          <w:sz w:val="20"/>
          <w:szCs w:val="20"/>
        </w:rPr>
        <w:t>AmeriCorps Ori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units, 2 lecture hours, credit/no cred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Advisories: Eligibility for English 252 and 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hild Development 39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is an introduction to AmeriCorps, with an emphasis on taking an active responsible citizenship </w:t>
        <w:tab/>
        <w:t xml:space="preserve">role in the local community.    This course will provide an introduction to education, and how to </w:t>
        <w:tab/>
        <w:t xml:space="preserve">implement a service learning pedagogical approach to address the illiteracy dilemma that exists in </w:t>
        <w:tab/>
        <w:t xml:space="preserve">California and this country.  The course will include the professional role of the teacher, the </w:t>
        <w:tab/>
        <w:t xml:space="preserve">educational code of ethical conduct, and theories on early reading literacy strategies.   The student will </w:t>
        <w:tab/>
        <w:t xml:space="preserve">be expected to learn effective tutoring and assessment techniques and to create a learning environment </w:t>
        <w:tab/>
        <w:t xml:space="preserve">in order for young children to become active readers.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pproved new course Guidance Studies 44 effective spring 2008 pending confirmation of articulation </w:t>
        <w:tab/>
        <w:t>officer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advisories English 125 and 126 for Guidance Studies 4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  <w:bCs/>
          <w:sz w:val="20"/>
          <w:szCs w:val="20"/>
        </w:rPr>
        <w:t>C.</w:t>
        <w:tab/>
        <w:t>COMPOSITION AND LITERATUR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>New Course Proposal –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ournalism 19V Journalism Cooperative Work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-4 units, 75 hours paid employment/unit, 60 hours volunteer employment/unit, graded only, 3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ubject Corequisites: Concurrent enrollment in minimum of 7 unit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upervised employment and/or internship directly related to the student’s major and/or career goals in </w:t>
        <w:tab/>
        <w:t xml:space="preserve">the field of Journalism/Mass Communications. This could include journalism, advertising, public </w:t>
        <w:tab/>
        <w:t>relations, and design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new course Journalism 19V effective spring 2008 as chang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>2.</w:t>
        <w:tab/>
        <w:t>Program Description – effective Spring 2008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rnalism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0"/>
          <w:szCs w:val="20"/>
        </w:rPr>
        <w:tab/>
        <w:t>Certificate of Completion, 13-16 units</w:t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Students who complete this program will have fundamental print journalism writing and editing skills </w:t>
        <w:tab/>
        <w:t xml:space="preserve">as well as the basic computer skills of newspaper layout and design. Students completing these courses </w:t>
        <w:tab/>
        <w:t xml:space="preserve">will be able to identify and understand the different mass mediums, interview subjects, meet </w:t>
        <w:tab/>
        <w:t xml:space="preserve">publication deadlines, contribute to the production of a newspaper, know the design elements of a </w:t>
        <w:tab/>
        <w:t xml:space="preserve">newspaper, understand journalism ethics and show experience working in the field of journalism. </w:t>
        <w:tab/>
        <w:t xml:space="preserve">Completion of the program prepares students for: entry-level positions in print journalism, broadcast </w:t>
        <w:tab/>
        <w:t xml:space="preserve">journalism, photojournalism, public relations, advertising and newspaper layout and design; and for </w:t>
        <w:tab/>
        <w:t xml:space="preserve">transfer into four-year colleges and universities. </w:t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>Approved new Journalism Certificate of Completion effective spring 2008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New Course Proposal –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2A History of Cinema: 1895-19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its, 3 lecture hours, graded on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Advisories: Eligibility for English 125 or 1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ompletion of Film 1 or History 2 with a “C” or bett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Survey of significant moments in the advancement, delivery, reception, and influence of cinema from </w:t>
        <w:tab/>
        <w:t xml:space="preserve">the 1890’s to 1960.  Instruction will include the international origins of film technology and its </w:t>
        <w:tab/>
        <w:t xml:space="preserve">increasing usefulness for narrative, historical documentary, and political argument or indoctrination, </w:t>
        <w:tab/>
        <w:t xml:space="preserve">and aesthetics.  Analysis will include the discovery of how technology, society, public taste, history </w:t>
        <w:tab/>
        <w:t xml:space="preserve">and social concerns shaped the medium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>Approved new course Film 2A effective fall 2007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Approved advisories Eligibility for English 125 or 126, Completion of Film 1 or History 2 with a “C” </w:t>
        <w:tab/>
        <w:t>or bett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edley College Curriculum Handbook Mod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1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February 1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9:00Z</dcterms:created>
  <dc:creator>Cheryl</dc:creator>
  <dc:description/>
  <dc:language>en-US</dc:language>
  <cp:lastModifiedBy>Bill Turini</cp:lastModifiedBy>
  <cp:lastPrinted>2007-02-26T08:21:00Z</cp:lastPrinted>
  <dcterms:modified xsi:type="dcterms:W3CDTF">2016-10-04T16:59:00Z</dcterms:modified>
  <cp:revision>2</cp:revision>
  <dc:subject/>
  <dc:title>AGENDA</dc:title>
</cp:coreProperties>
</file>