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Reedley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-337820</wp:posOffset>
                </wp:positionV>
                <wp:extent cx="257746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279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ENU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02.95pt;height:33.7pt;mso-wrap-distance-left:9.05pt;mso-wrap-distance-right:9.05pt;mso-wrap-distance-top:0pt;mso-wrap-distance-bottom:0pt;margin-top:-26.6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EN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aculty Evaluation Timeline</w:t>
      </w:r>
    </w:p>
    <w:p>
      <w:pPr>
        <w:pStyle w:val="Normal"/>
        <w:tabs>
          <w:tab w:val="clear" w:pos="720"/>
          <w:tab w:val="left" w:pos="8730" w:leader="none"/>
          <w:tab w:val="left" w:pos="90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/>
        <w:t>Article XIII, Section 3, F</w:t>
      </w:r>
    </w:p>
    <w:p>
      <w:pPr>
        <w:pStyle w:val="Normal"/>
        <w:tabs>
          <w:tab w:val="clear" w:pos="720"/>
          <w:tab w:val="left" w:pos="8730" w:leader="none"/>
          <w:tab w:val="left" w:pos="90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20"/>
          <w:tab w:val="left" w:pos="8730" w:leader="none"/>
          <w:tab w:val="left" w:pos="90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1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WEEK 1-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separate"/>
            </w:r>
            <w:bookmarkStart w:id="0" w:name="__Fieldmark__0_2316102749"/>
            <w:bookmarkStart w:id="1" w:name="__Fieldmark__0_2316102749"/>
            <w:bookmarkEnd w:id="1"/>
            <w:r>
              <w:rPr>
                <w:rFonts w:cs="Arial" w:ascii="Courier New" w:hAnsi="Courier New"/>
                <w:bCs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peer reviewer shall be selected during the first three weeks of the evaluation semester</w:t>
            </w: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 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WEEK 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separate"/>
            </w:r>
            <w:bookmarkStart w:id="2" w:name="__Fieldmark__1_2316102749"/>
            <w:bookmarkStart w:id="3" w:name="__Fieldmark__1_2316102749"/>
            <w:bookmarkEnd w:id="3"/>
            <w:r>
              <w:rPr>
                <w:rFonts w:cs="Arial" w:ascii="Courier New" w:hAnsi="Courier New"/>
                <w:bCs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Typically by the fourth week of the semester, the regular (tenured) faculty member, pe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reviewer, and immediate supervisor shall meet to discuss and agree upon the evaluatio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plan. The evaluation plan shall consist of evaluation procedures and criteria from Artic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XIII, Sections 3(D) and 3(E) (duties and responsibilities evaluation, records evaluation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professional activities evaluation, and self-evaluation) which may include, but are not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limited t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 w:val="22"/>
              </w:rPr>
              <w:t>educational discussions with peer and/or immediate supervis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 w:val="22"/>
              </w:rPr>
              <w:t>classroom visitations and observ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 w:val="22"/>
              </w:rPr>
              <w:t>video taping of class ses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 w:val="22"/>
              </w:rPr>
              <w:t>peer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 w:val="22"/>
              </w:rPr>
              <w:t>written and/or oral student evaluations of the unit me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sz w:val="22"/>
              </w:rPr>
              <w:t>appropriate service or activities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WEEK 6-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separate"/>
            </w:r>
            <w:bookmarkStart w:id="4" w:name="__Fieldmark__2_2316102749"/>
            <w:bookmarkStart w:id="5" w:name="__Fieldmark__2_2316102749"/>
            <w:bookmarkEnd w:id="5"/>
            <w:r>
              <w:rPr>
                <w:rFonts w:cs="Arial" w:ascii="Courier New" w:hAnsi="Courier New"/>
                <w:bCs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tween the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nd 1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weeks, the evaluation plan is typically carried out and complete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separate"/>
            </w:r>
            <w:bookmarkStart w:id="6" w:name="__Fieldmark__3_2316102749"/>
            <w:bookmarkStart w:id="7" w:name="__Fieldmark__3_2316102749"/>
            <w:bookmarkEnd w:id="7"/>
            <w:r>
              <w:rPr>
                <w:rFonts w:cs="Arial" w:ascii="Courier New" w:hAnsi="Courier New"/>
                <w:bCs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udent questionnaires are a required part of evaluation, to be administered by 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evaluation team member to students in two different courses, or in two sections of the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same course if unit member only teaches one course. All student questionnaire result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shall be made available to the evaluation committee and the regular (tenured) facult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member prior to week 14 (for 9-week courses, prior to week 8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separate"/>
            </w:r>
            <w:bookmarkStart w:id="8" w:name="__Fieldmark__4_2316102749"/>
            <w:bookmarkStart w:id="9" w:name="__Fieldmark__4_2316102749"/>
            <w:bookmarkEnd w:id="9"/>
            <w:r>
              <w:rPr>
                <w:rFonts w:cs="Arial" w:ascii="Courier New" w:hAnsi="Courier New"/>
                <w:bCs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bCs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After the completion of the evaluation process, the regular (tenured) faculty member,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peer reviewer, and immediate supervisor shall meet to discuss the results of the evalu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including the peer written review, student evaluation, regular (tenured) faculty member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self-evaluation, and the immediate supervisor’s evaluation, as well as suggestions fo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improving the performance of the regular (tenured) faculty member and, if appropriate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develop a plan for improvement to be monitored by the members of the committe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730" w:leader="none"/>
          <w:tab w:val="left" w:pos="90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8730" w:leader="none"/>
          <w:tab w:val="left" w:pos="90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4320" w:firstLine="72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0:00Z</dcterms:created>
  <dc:creator>Cynthia Elliott</dc:creator>
  <dc:description/>
  <cp:keywords/>
  <dc:language>en-US</dc:language>
  <cp:lastModifiedBy>Amanda Taintor</cp:lastModifiedBy>
  <cp:lastPrinted>2012-09-06T10:01:00Z</cp:lastPrinted>
  <dcterms:modified xsi:type="dcterms:W3CDTF">2017-10-19T03:50:00Z</dcterms:modified>
  <cp:revision>2</cp:revision>
  <dc:subject/>
  <dc:title>Draft D</dc:title>
</cp:coreProperties>
</file>