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nured Faculty Review</w:t>
      </w:r>
    </w:p>
    <w:p>
      <w:pPr>
        <w:pStyle w:val="Heading1"/>
        <w:rPr/>
      </w:pPr>
      <w:r>
        <w:rPr/>
        <w:t>Self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Faculty Member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Immediate Superviso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Department/Division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Submitted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12"/>
        </w:rPr>
      </w:pPr>
      <w:r>
        <w:rPr>
          <w:sz w:val="12"/>
        </w:rPr>
      </w:r>
    </w:p>
    <w:p>
      <w:pPr>
        <w:pStyle w:val="TextBody"/>
        <w:ind w:right="-720" w:hanging="0"/>
        <w:rPr/>
      </w:pPr>
      <w:r>
        <w:rPr/>
        <w:t>Instructions: Attach additional sheets as necessary. You may either use the following spaces to report on your professional activities, or you can use a format of your own, provided you cover all relevant categories.</w:t>
      </w:r>
    </w:p>
    <w:p>
      <w:pPr>
        <w:pStyle w:val="Normal"/>
        <w:ind w:right="-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Responsiveness to the educational needs of students by exhibiting awareness of and sensitivity to the following: (a) diversity of cultural backgrounds, gender, age, and lifestyles; (b) variety of learning styles; (c) student goals and aspir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Effective use of teaching methods appropriate to the subject matter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Knowledge of subject matter/Awareness of current developments and research in field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 xml:space="preserve">Staff development leadership and participation 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Conference/workshop attendance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Participation in Department/College/District Activities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Maintenance of workable relationships with colleagues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Professional association memberships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Scholarly publications and research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Other</w:t>
      </w:r>
    </w:p>
    <w:p>
      <w:pPr>
        <w:pStyle w:val="Header"/>
        <w:tabs>
          <w:tab w:val="clear" w:pos="4320"/>
          <w:tab w:val="clear" w:pos="8640"/>
        </w:tabs>
        <w:ind w:left="360" w:right="-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44625" cy="35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i/>
        <w:iCs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1:00Z</dcterms:created>
  <dc:creator>Reedley College</dc:creator>
  <dc:description/>
  <cp:keywords/>
  <dc:language>en-US</dc:language>
  <cp:lastModifiedBy>Amanda Taintor</cp:lastModifiedBy>
  <cp:lastPrinted>2006-09-25T10:50:00Z</cp:lastPrinted>
  <dcterms:modified xsi:type="dcterms:W3CDTF">2017-10-19T04:11:00Z</dcterms:modified>
  <cp:revision>2</cp:revision>
  <dc:subject/>
  <dc:title>Tenure Review</dc:title>
</cp:coreProperties>
</file>